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ДОСТИЖЕНИЯ НАШИХ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 2013 году 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ворческий конкурс для дошкольников и учащихся 1-11 классы «Открытый космос»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ышанский Дмитрий, Брагин Артём 2 место,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итко Василиса, Козлова Анастасия  3 место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творческий конкурс для дошкольников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любимый детский сад»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ихварева Виктория, Козлова Анастосия 1 место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ворческий конкурс для дошкольников и учащихся 1-11 классы «Светлый день Пасхи»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онтова Екатерина 3  место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творческом конкурсе, посвящённого Международному дню защиты детей «Дети –цветы жизни»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и учащихся 1-11 класс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валишина Зарина, Порунова Людмила -2 место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ворческий конкурс рисунков для дошкольников «Весёлая азбука»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дреева Ангелина 2 место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ждународный и Всероссийский дистанционноый конкурс рисунков «Мир детства или мои любимые мультфильмы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тушная Надежда Победитель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сероссийский конкурс детского творчества «Талант с колыбели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скаев Павел Лауреат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сероссийский конкурса детского творчества «Талант с колыбели»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скаев Павел, Веденина Алина, Ванекова Варвара  Дипломант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ворческий конкурс для дошкольников и учащихся 1-8 классов «Уши, лапы и хвосты»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льцева Алёна, Ильина Маргарита 1 место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тский творческий фестиваль «Апельсин»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очайкина Диана участник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Всероссийский конкурс детского творчества «Талант с колыбели»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корева Полина Победител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детский творческий фестиваль «Южный полюс» 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робьёв Павел, Доценко Илья, Трофимова Алина, Епифанова Валерия, Кузнецова Мария участники</w:t>
      </w:r>
    </w:p>
    <w:p>
      <w:pPr>
        <w:pStyle w:val="Normal"/>
        <w:spacing w:lineRule="auto" w:line="360" w:before="0" w:after="0"/>
        <w:ind w:left="-142"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7515" cy="2075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7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4825" cy="21056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1615" cy="20701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47825" cy="2051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42" w:righ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-142" w:righ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20955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0370" cy="2079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7500" cy="20783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9415" cy="2098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0535" cy="24491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5295" cy="2446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6410" cy="24466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3818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5960" cy="24136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0070" cy="22453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5:00Z</dcterms:created>
  <dc:creator>ADMIN</dc:creator>
  <dc:description/>
  <cp:keywords/>
  <dc:language>en-US</dc:language>
  <cp:lastModifiedBy>Пользователь</cp:lastModifiedBy>
  <dcterms:modified xsi:type="dcterms:W3CDTF">2013-12-03T12:27:00Z</dcterms:modified>
  <cp:revision>11</cp:revision>
  <dc:subject/>
  <dc:title/>
</cp:coreProperties>
</file>