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413385</wp:posOffset>
            </wp:positionV>
            <wp:extent cx="1466850" cy="1933575"/>
            <wp:effectExtent l="0" t="0" r="0" b="0"/>
            <wp:wrapTight wrapText="bothSides">
              <wp:wrapPolygon edited="0">
                <wp:start x="-277" y="0"/>
                <wp:lineTo x="-277" y="21491"/>
                <wp:lineTo x="21600" y="21491"/>
                <wp:lineTo x="21600" y="0"/>
                <wp:lineTo x="-27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44"/>
          <w:szCs w:val="44"/>
        </w:rPr>
        <w:t xml:space="preserve">АГЕЕВА ЛЮБОВЬ ВАЛЕНТИНОВНА </w:t>
      </w:r>
    </w:p>
    <w:p>
      <w:pPr>
        <w:pStyle w:val="Normal"/>
        <w:shd w:fill="FFFFFF" w:val="clear"/>
        <w:spacing w:lineRule="auto" w:line="360"/>
        <w:ind w:right="614" w:firstLine="589"/>
        <w:jc w:val="both"/>
        <w:rPr/>
      </w:pPr>
      <w:r>
        <w:rPr>
          <w:iCs/>
          <w:sz w:val="28"/>
          <w:szCs w:val="28"/>
        </w:rPr>
        <w:t xml:space="preserve">Агеева Любовь Валентиновна  </w:t>
      </w:r>
      <w:r>
        <w:rPr>
          <w:sz w:val="28"/>
          <w:szCs w:val="28"/>
        </w:rPr>
        <w:t>– воспитатель 1 квалификационной категории структурного подразделения ГБОУ СОШ №5 г. Сызрани, имеет среднее специальное образование.</w:t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вою педагогическую деятельность начала в 19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. Обладает деловыми качествами: </w:t>
      </w:r>
    </w:p>
    <w:p>
      <w:pPr>
        <w:pStyle w:val="Normal"/>
        <w:shd w:fill="FFFFFF" w:val="clear"/>
        <w:spacing w:lineRule="auto" w:line="360" w:before="5" w:after="0"/>
        <w:ind w:right="614" w:hanging="0"/>
        <w:jc w:val="both"/>
        <w:rPr/>
      </w:pPr>
      <w:r>
        <w:rPr>
          <w:sz w:val="28"/>
          <w:szCs w:val="28"/>
        </w:rPr>
        <w:t>понимает общие тенденции развития и преобразования воспитательно-образовательного процесса. Одна из важнейших составляющих её профессионализма – компетентность во взаимодействии с детьми, родителями и коллегами.</w:t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  <w:t>Любовь Валентиновна широко использует в работе с детьми инновационные и развивающие технологии, успешно интегрирует разные образовательные области в воспитательно-образовательный процесс. Педагог осуществляет индивидуально-дифференцированный подход к детям, представляя разнообразные условия для развития воспитанников, что даёт положительные результаты.</w:t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едагог строит общение с детьми по принципам педагогики диалога, которые основаны на понятии и принятии личности ребёнка, способности встать на его позицию, не игнорируя его эмоции и чувства.</w:t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  <w:t>Агеева Любовь Валентиновна большое внимание уделяет самообразованию,  участвует в работе окружных, областных  семинаров для воспитателей. Педагог строит отношения с коллегами на принципах взаимоуважения, сопричастности и сотрудничества. Она пользуется заслуженным авторитетом среди родителей, сотрудников и администрации.</w:t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Валентиновна постоянный участник Международных и всероссийских профессиональных конкурсов: диплом лауреата Всероссийского конкурса профессионального мастерства воспитателей и педагогов дошкольных образовательных учреждений «Современный детский сад-2014», грамота окружного конкурса на лучшую методическую разработку по дошкольному образованию в 2013году, </w:t>
      </w:r>
    </w:p>
    <w:p>
      <w:pPr>
        <w:pStyle w:val="Normal"/>
        <w:shd w:fill="FFFFFF" w:val="clear"/>
        <w:spacing w:lineRule="auto" w:line="360" w:before="5" w:after="0"/>
        <w:ind w:right="614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ӀӀ Всероссийского педагогического конкурса «Медпортал»,  диплом дипломанта ѴӀ Всероссийский творческий конкурс «Талантоха», диплом дипломанта ӀӀ Всероссийского творческого конкурса для педагогов и родителей «Открытая книга» заочного консультативно-психологического центра «Талант с колыбели», благодарственное письмо заочного консультативно-психологического центра «Талант с колыбели».</w:t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0590</wp:posOffset>
            </wp:positionH>
            <wp:positionV relativeFrom="paragraph">
              <wp:posOffset>1076960</wp:posOffset>
            </wp:positionV>
            <wp:extent cx="1733550" cy="2457450"/>
            <wp:effectExtent l="0" t="0" r="0" b="0"/>
            <wp:wrapTight wrapText="bothSides">
              <wp:wrapPolygon edited="0">
                <wp:start x="-234" y="0"/>
                <wp:lineTo x="-234" y="21431"/>
                <wp:lineTo x="21598" y="21431"/>
                <wp:lineTo x="21598" y="0"/>
                <wp:lineTo x="-234" y="0"/>
              </wp:wrapPolygon>
            </wp:wrapTight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875</wp:posOffset>
            </wp:positionH>
            <wp:positionV relativeFrom="paragraph">
              <wp:posOffset>1076960</wp:posOffset>
            </wp:positionV>
            <wp:extent cx="2150745" cy="2779395"/>
            <wp:effectExtent l="0" t="0" r="0" b="0"/>
            <wp:wrapTight wrapText="bothSides">
              <wp:wrapPolygon edited="0">
                <wp:start x="-2678" y="1321"/>
                <wp:lineTo x="-1512" y="6465"/>
                <wp:lineTo x="-574" y="11644"/>
                <wp:lineTo x="1747" y="21925"/>
                <wp:lineTo x="2067" y="22701"/>
                <wp:lineTo x="15198" y="21835"/>
                <wp:lineTo x="20225" y="20795"/>
                <wp:lineTo x="20286" y="20952"/>
                <wp:lineTo x="21815" y="20635"/>
                <wp:lineTo x="24001" y="20186"/>
                <wp:lineTo x="24216" y="20138"/>
                <wp:lineTo x="24156" y="19983"/>
                <wp:lineTo x="23940" y="20025"/>
                <wp:lineTo x="23417" y="17617"/>
                <wp:lineTo x="23353" y="17459"/>
                <wp:lineTo x="22839" y="15050"/>
                <wp:lineTo x="22770" y="14895"/>
                <wp:lineTo x="22476" y="12429"/>
                <wp:lineTo x="22416" y="12274"/>
                <wp:lineTo x="21901" y="9857"/>
                <wp:lineTo x="21833" y="9707"/>
                <wp:lineTo x="21318" y="7292"/>
                <wp:lineTo x="21254" y="7135"/>
                <wp:lineTo x="20739" y="4720"/>
                <wp:lineTo x="20671" y="4565"/>
                <wp:lineTo x="20377" y="2105"/>
                <wp:lineTo x="20308" y="1950"/>
                <wp:lineTo x="19573" y="-411"/>
                <wp:lineTo x="19253" y="-1187"/>
                <wp:lineTo x="8274" y="-259"/>
                <wp:lineTo x="-487" y="875"/>
                <wp:lineTo x="-2678" y="1321"/>
              </wp:wrapPolygon>
            </wp:wrapTight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690</wp:posOffset>
            </wp:positionH>
            <wp:positionV relativeFrom="paragraph">
              <wp:posOffset>3023235</wp:posOffset>
            </wp:positionV>
            <wp:extent cx="2132965" cy="2828925"/>
            <wp:effectExtent l="0" t="0" r="0" b="0"/>
            <wp:wrapTight wrapText="bothSides">
              <wp:wrapPolygon edited="0">
                <wp:start x="20828" y="397"/>
                <wp:lineTo x="1273" y="-1240"/>
                <wp:lineTo x="-18" y="5435"/>
                <wp:lineTo x="-921" y="15270"/>
                <wp:lineTo x="-1737" y="20770"/>
                <wp:lineTo x="795" y="21064"/>
                <wp:lineTo x="2269" y="21234"/>
                <wp:lineTo x="11447" y="21833"/>
                <wp:lineTo x="11487" y="21684"/>
                <wp:lineTo x="20206" y="22383"/>
                <wp:lineTo x="21226" y="17845"/>
                <wp:lineTo x="21327" y="15521"/>
                <wp:lineTo x="21355" y="15366"/>
                <wp:lineTo x="21652" y="13072"/>
                <wp:lineTo x="21696" y="12923"/>
                <wp:lineTo x="21997" y="10632"/>
                <wp:lineTo x="22026" y="10480"/>
                <wp:lineTo x="22322" y="8186"/>
                <wp:lineTo x="22366" y="8031"/>
                <wp:lineTo x="22452" y="5717"/>
                <wp:lineTo x="22480" y="5562"/>
                <wp:lineTo x="22780" y="3268"/>
                <wp:lineTo x="22821" y="3116"/>
                <wp:lineTo x="23122" y="820"/>
                <wp:lineTo x="23150" y="667"/>
                <wp:lineTo x="20828" y="397"/>
              </wp:wrapPolygon>
            </wp:wrapTight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750</wp:posOffset>
            </wp:positionH>
            <wp:positionV relativeFrom="paragraph">
              <wp:posOffset>3190875</wp:posOffset>
            </wp:positionV>
            <wp:extent cx="2164080" cy="2296160"/>
            <wp:effectExtent l="0" t="0" r="0" b="0"/>
            <wp:wrapTight wrapText="bothSides">
              <wp:wrapPolygon edited="0">
                <wp:start x="-3097" y="2807"/>
                <wp:lineTo x="1457" y="19857"/>
                <wp:lineTo x="3018" y="23922"/>
                <wp:lineTo x="12634" y="22234"/>
                <wp:lineTo x="15134" y="21042"/>
                <wp:lineTo x="22451" y="19489"/>
                <wp:lineTo x="22870" y="19297"/>
                <wp:lineTo x="24325" y="18605"/>
                <wp:lineTo x="23981" y="17085"/>
                <wp:lineTo x="23866" y="16901"/>
                <wp:lineTo x="23067" y="13681"/>
                <wp:lineTo x="22960" y="13481"/>
                <wp:lineTo x="22152" y="10269"/>
                <wp:lineTo x="22041" y="10077"/>
                <wp:lineTo x="21242" y="6856"/>
                <wp:lineTo x="21135" y="6664"/>
                <wp:lineTo x="20319" y="3444"/>
                <wp:lineTo x="20220" y="3252"/>
                <wp:lineTo x="19413" y="31"/>
                <wp:lineTo x="19305" y="-151"/>
                <wp:lineTo x="18417" y="-2131"/>
                <wp:lineTo x="-2061" y="2311"/>
                <wp:lineTo x="-3097" y="2807"/>
              </wp:wrapPolygon>
            </wp:wrapTight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6850</wp:posOffset>
            </wp:positionH>
            <wp:positionV relativeFrom="paragraph">
              <wp:posOffset>2633345</wp:posOffset>
            </wp:positionV>
            <wp:extent cx="2376170" cy="2762250"/>
            <wp:effectExtent l="0" t="0" r="0" b="0"/>
            <wp:wrapNone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26" w:dyaOrig="126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7.95pt;margin-top:79.6pt;width:150.75pt;height:193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81920205" r:id="rId8"/>
        </w:object>
      </w:r>
      <w:r>
        <w:rPr>
          <w:sz w:val="28"/>
          <w:szCs w:val="28"/>
        </w:rPr>
        <w:t xml:space="preserve">За высокий профессионализм, новаторство и педагогическое мастерство в воспитании детей дошкольного возраста в 2013 и  2014 годах  была награждена Почётными грамотами администрации ГБОУ СОШ №5. </w:t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6620</wp:posOffset>
            </wp:positionH>
            <wp:positionV relativeFrom="paragraph">
              <wp:posOffset>-38100</wp:posOffset>
            </wp:positionV>
            <wp:extent cx="2416810" cy="2842895"/>
            <wp:effectExtent l="0" t="0" r="0" b="0"/>
            <wp:wrapNone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6615</wp:posOffset>
            </wp:positionH>
            <wp:positionV relativeFrom="paragraph">
              <wp:posOffset>130810</wp:posOffset>
            </wp:positionV>
            <wp:extent cx="1952625" cy="2581910"/>
            <wp:effectExtent l="0" t="0" r="0" b="0"/>
            <wp:wrapTight wrapText="bothSides">
              <wp:wrapPolygon edited="0">
                <wp:start x="20204" y="456"/>
                <wp:lineTo x="1675" y="-1566"/>
                <wp:lineTo x="6" y="5820"/>
                <wp:lineTo x="-611" y="11288"/>
                <wp:lineTo x="-2130" y="20622"/>
                <wp:lineTo x="-708" y="20827"/>
                <wp:lineTo x="691" y="21032"/>
                <wp:lineTo x="15548" y="22179"/>
                <wp:lineTo x="15597" y="22017"/>
                <wp:lineTo x="19884" y="22470"/>
                <wp:lineTo x="20614" y="19970"/>
                <wp:lineTo x="21107" y="17442"/>
                <wp:lineTo x="21157" y="17273"/>
                <wp:lineTo x="21422" y="14702"/>
                <wp:lineTo x="21467" y="14539"/>
                <wp:lineTo x="21731" y="11970"/>
                <wp:lineTo x="21782" y="11807"/>
                <wp:lineTo x="22278" y="9272"/>
                <wp:lineTo x="22325" y="9109"/>
                <wp:lineTo x="22589" y="6539"/>
                <wp:lineTo x="22638" y="6370"/>
                <wp:lineTo x="22894" y="3806"/>
                <wp:lineTo x="22949" y="3643"/>
                <wp:lineTo x="23446" y="1108"/>
                <wp:lineTo x="23492" y="939"/>
                <wp:lineTo x="20204" y="456"/>
              </wp:wrapPolygon>
            </wp:wrapTight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614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6:00Z</dcterms:created>
  <dc:creator>ADMIN</dc:creator>
  <dc:description/>
  <cp:keywords/>
  <dc:language>en-US</dc:language>
  <cp:lastModifiedBy>Пользователь</cp:lastModifiedBy>
  <dcterms:modified xsi:type="dcterms:W3CDTF">2015-01-20T09:21:00Z</dcterms:modified>
  <cp:revision>4</cp:revision>
  <dc:subject/>
  <dc:title/>
</cp:coreProperties>
</file>