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9310" cy="41808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38275</wp:posOffset>
            </wp:positionV>
            <wp:extent cx="3841750" cy="3072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Cs/>
          <w:color w:val="FF0000"/>
          <w:sz w:val="40"/>
          <w:szCs w:val="40"/>
        </w:rPr>
        <w:t>Алёшина Елена Александро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педагогическую деятельность начала в 1978 году. Профессионал своего дела,  грамотный педагог. В 1985 году за успешный многолетний труд по воспитанию и обучению дошколь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несена на «Доску Почёта» ОАО «Тяжмаш»,  присвоено звание «Лучший работник своей профессии», в 1988 году </w:t>
      </w:r>
      <w:r>
        <w:rPr>
          <w:rFonts w:cs="Times New Roman" w:ascii="Times New Roman" w:hAnsi="Times New Roman"/>
          <w:sz w:val="28"/>
          <w:szCs w:val="28"/>
        </w:rPr>
        <w:t xml:space="preserve">по итогам аттестации награждена  Почётной грамотой администрации ДОУ,  </w:t>
      </w:r>
      <w:r>
        <w:rPr>
          <w:rFonts w:cs="Times New Roman" w:ascii="Times New Roman" w:hAnsi="Times New Roman"/>
          <w:spacing w:val="-1"/>
          <w:sz w:val="28"/>
          <w:szCs w:val="28"/>
        </w:rPr>
        <w:t>в 1990 году - премирована экскурсией в г. Москву.</w:t>
      </w:r>
    </w:p>
    <w:p>
      <w:pPr>
        <w:pStyle w:val="Normal"/>
        <w:shd w:fill="FFFFFF" w:val="clear"/>
        <w:spacing w:lineRule="auto" w:line="240" w:before="0" w:after="0"/>
        <w:ind w:right="-1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качества Елены Александровны, как доброжелательность, отзывчивость,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ность - вызывают доверие к н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ружающих, помогают держать благоприятную атмосферу в коллективе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ребят и качество усвоения материала находится под постоянным контролем воспитателя. Дети  активн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раясь держать на пике активности всю </w:t>
      </w:r>
      <w:r>
        <w:rPr>
          <w:rFonts w:cs="Times New Roman" w:ascii="Times New Roman" w:hAnsi="Times New Roman"/>
          <w:sz w:val="28"/>
          <w:szCs w:val="28"/>
        </w:rPr>
        <w:t xml:space="preserve">группу, она учитывает индивидуальность каждого ребенка, его природн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ности и возможности, возрастные и психологические особенности, уважает мир </w:t>
      </w:r>
      <w:r>
        <w:rPr>
          <w:rFonts w:cs="Times New Roman" w:ascii="Times New Roman" w:hAnsi="Times New Roman"/>
          <w:sz w:val="28"/>
          <w:szCs w:val="28"/>
        </w:rPr>
        <w:t xml:space="preserve">его интересов, опирается на личный опыт воспитанников, заставляет мыслить, рассуждать, оценивать себя и других, уважать чужое мнение. Елена Александровна внимательный, заботливый  воспитатель. Любит,  согревает теплом своих малышей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7660" cy="32327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5930" cy="31553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и откликаются на её любовь, протягивая  к ней  свои маленькие ручонки, улыбаются и нежно обнимают её, как маму.  Многие педагоги работают с детьми, но не каждому дано понять «крох» - самых маленьких, не умеющих говорить. Она успокоит, утешит, развеселит любого малыша, родители счастливы и спокойны за своё чадо, если рядом  Елена Александровна.  На всех хватает её любви и заботы. Она себя посвятила  малышам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33655</wp:posOffset>
            </wp:positionV>
            <wp:extent cx="1950720" cy="28270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0740</wp:posOffset>
            </wp:positionH>
            <wp:positionV relativeFrom="paragraph">
              <wp:posOffset>33655</wp:posOffset>
            </wp:positionV>
            <wp:extent cx="1838325" cy="28422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ена Александровна со своими воспитанниками  является победителем городского  конкурса </w:t>
      </w:r>
      <w:r>
        <w:rPr>
          <w:rFonts w:cs="Times New Roman" w:ascii="Times New Roman" w:hAnsi="Times New Roman"/>
          <w:spacing w:val="-2"/>
          <w:sz w:val="28"/>
          <w:szCs w:val="28"/>
        </w:rPr>
        <w:t>«Новогодняя игрушка»</w:t>
      </w:r>
      <w:r>
        <w:rPr>
          <w:rFonts w:cs="Times New Roman" w:ascii="Times New Roman" w:hAnsi="Times New Roman"/>
          <w:sz w:val="28"/>
          <w:szCs w:val="28"/>
        </w:rPr>
        <w:t xml:space="preserve">:  2006 год -    </w:t>
      </w:r>
      <w:r>
        <w:rPr>
          <w:rFonts w:cs="Times New Roman" w:ascii="Times New Roman" w:hAnsi="Times New Roman"/>
          <w:spacing w:val="-2"/>
          <w:sz w:val="28"/>
          <w:szCs w:val="28"/>
        </w:rPr>
        <w:t>игрушка «Сказочный гномик»,  2007 год – игрушка «Ел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2008 г.-   игрушка «Дед Мороз», ДОУ  награждёно Почётными грамотами и ценными призами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лена Александровна творческий человек, про неё можно сказать кипит, горит  на работе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 в группе она создала своими поистине «золотыми руками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-226695</wp:posOffset>
            </wp:positionV>
            <wp:extent cx="3865245" cy="23069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8"/>
          <w:szCs w:val="28"/>
        </w:rPr>
        <w:t>В итоге комфортная обстановка в группе, дети с удовольствием бегут в детский сад. Родители уважают и ценят Елену Александровну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ёшина Елена Александровна имеет двоих детей: дочь заканчивает Московский государствен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ономический институт, работает в ТЦ «Гера и К» экономистом, является членом </w:t>
      </w: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компани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ын - водитель «Сызраньгрузавто», с детства занимается спортом, </w:t>
      </w:r>
      <w:r>
        <w:rPr>
          <w:rFonts w:cs="Times New Roman" w:ascii="Times New Roman" w:hAnsi="Times New Roman"/>
          <w:sz w:val="28"/>
          <w:szCs w:val="28"/>
        </w:rPr>
        <w:t>награждён Почётными грамотами Спорткомитета. За время учёбы детей в школе, являлась председателем родительского комитета, вела работу с «трудными» семьями, активно сотрудничая с инспекцией по делам несовершеннолетних, посещала детей на дому, вела разъяснительную работу с родителями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сть в сочетании с творчеством, аккуратность и широкий кругозор, требовательность к себе и окружающим – слагаемое её профессионализма, заслуженно пользуется  уважением  детей,  родителей и коллег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4:00Z</dcterms:created>
  <dc:creator>Инна</dc:creator>
  <dc:description/>
  <cp:keywords/>
  <dc:language>en-US</dc:language>
  <cp:lastModifiedBy>Анастасия</cp:lastModifiedBy>
  <dcterms:modified xsi:type="dcterms:W3CDTF">2012-03-03T06:56:00Z</dcterms:modified>
  <cp:revision>4</cp:revision>
  <dc:subject/>
  <dc:title>             </dc:title>
</cp:coreProperties>
</file>