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2360</wp:posOffset>
            </wp:positionH>
            <wp:positionV relativeFrom="paragraph">
              <wp:posOffset>436245</wp:posOffset>
            </wp:positionV>
            <wp:extent cx="1729740" cy="2477135"/>
            <wp:effectExtent l="0" t="0" r="0" b="0"/>
            <wp:wrapTight wrapText="bothSides">
              <wp:wrapPolygon edited="0">
                <wp:start x="-24" y="0"/>
                <wp:lineTo x="-24" y="21581"/>
                <wp:lineTo x="21598" y="21581"/>
                <wp:lineTo x="21598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8"/>
          <w:szCs w:val="48"/>
        </w:rPr>
        <w:t>БАРЫКИНА ЛИДИЯ ВИКТО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арыкина Лидия Викторовна – воспитатель  структурного подразделения ГБОУ СОШ №5 г. Сызрани, имеет среднее специальное   образование, Ӏ квалификационную категорию. Она работает в  образовательном учреждении в 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лжности воспитателя  с 197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1180465</wp:posOffset>
            </wp:positionV>
            <wp:extent cx="2881630" cy="215836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Лидия Викторовна высококвалифицированный, творческий, увлеченный своим делом, педагог. Она обладает глубокими знаниями  методик, инновационных педагогических технологий, что позволяет грамотно сроить образовательно-воспитательный процесс. Педагог активно работает над проблемой использования проектного метода для развития   познавательных способностей детей. Ею был разработан и презентован проект мини-музея "Опавшие листья".   Лидия Викторовна в  педагогической деятельности умело сочетает традиционные и усовершенствованные методы и приемы: наглядные, словесные, проблемного обучения, опосредованного воздействия, исследовательские, репродуктив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ыкина Л.В. постоянно повышает свой профессиональный уровень: готовит выступления на консультациях и семинарах, делится опытом работы на педагогических советах, проводит открытые мероприятия обучаю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287020</wp:posOffset>
            </wp:positionV>
            <wp:extent cx="3228975" cy="2148205"/>
            <wp:effectExtent l="0" t="0" r="0" b="0"/>
            <wp:wrapTight wrapText="bothSides">
              <wp:wrapPolygon edited="0">
                <wp:start x="-18" y="0"/>
                <wp:lineTo x="-18" y="21575"/>
                <wp:lineTo x="21600" y="21575"/>
                <wp:lineTo x="21600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340995</wp:posOffset>
            </wp:positionV>
            <wp:extent cx="3088005" cy="209423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для молодых специалистов и мероприятия-обсуждения для педагогов с опытом работы. В 2013 г. стала лауреатом V Всероссийского творческого конкурса для педагогов и родителей «Открытая книга» в номинации методических разработок, участник Всероссийского конкурса «Талант с колыбели» (2013 г.). Является автором статьи «Организация работы по основам безопасности детей дошкольного возраста» на МАААМ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ё воспитанницы  в 2013г.: Ванекова Варвара  стала дипломантом Всероссийского творческого конкурса для дошкольников  и учащихся 1-8 классов «Уши, лапы, хвосты», Панчихина Софья  участник Всероссийского детского познавательно-исследовательского конкурса «Мудрый совёнок- II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рыкина Лидия Викторовна отличается высокой ответственностью в работе, инициативностью. Для членов педагогического коллектива Лидия Викторовна является примером творческой активности, увлеченности своей профессией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3145</wp:posOffset>
            </wp:positionH>
            <wp:positionV relativeFrom="paragraph">
              <wp:posOffset>114935</wp:posOffset>
            </wp:positionV>
            <wp:extent cx="3051175" cy="2097405"/>
            <wp:effectExtent l="0" t="0" r="0" b="0"/>
            <wp:wrapTight wrapText="bothSides">
              <wp:wrapPolygon edited="0">
                <wp:start x="-65" y="0"/>
                <wp:lineTo x="-65" y="21518"/>
                <wp:lineTo x="21599" y="21518"/>
                <wp:lineTo x="21599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730</wp:posOffset>
            </wp:positionH>
            <wp:positionV relativeFrom="paragraph">
              <wp:posOffset>170815</wp:posOffset>
            </wp:positionV>
            <wp:extent cx="2696845" cy="204152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  <w:lang w:val="en-US" w:eastAsia="en-US"/>
        </w:rPr>
      </w:pPr>
      <w:r>
        <w:rPr>
          <w:b/>
          <w:color w:val="7030A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645</wp:posOffset>
            </wp:positionH>
            <wp:positionV relativeFrom="paragraph">
              <wp:posOffset>71120</wp:posOffset>
            </wp:positionV>
            <wp:extent cx="2526665" cy="3069590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6305</wp:posOffset>
            </wp:positionH>
            <wp:positionV relativeFrom="paragraph">
              <wp:posOffset>-41275</wp:posOffset>
            </wp:positionV>
            <wp:extent cx="2908935" cy="3326765"/>
            <wp:effectExtent l="0" t="0" r="0" b="0"/>
            <wp:wrapTight wrapText="bothSides">
              <wp:wrapPolygon edited="0">
                <wp:start x="-85" y="0"/>
                <wp:lineTo x="-85" y="21476"/>
                <wp:lineTo x="21600" y="21476"/>
                <wp:lineTo x="21600" y="0"/>
                <wp:lineTo x="-8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1:00Z</dcterms:created>
  <dc:creator>Пользователь</dc:creator>
  <dc:description/>
  <cp:keywords/>
  <dc:language>en-US</dc:language>
  <cp:lastModifiedBy>Пользователь</cp:lastModifiedBy>
  <cp:lastPrinted>2013-10-22T13:40:00Z</cp:lastPrinted>
  <dcterms:modified xsi:type="dcterms:W3CDTF">2013-12-05T08:05:00Z</dcterms:modified>
  <cp:revision>45</cp:revision>
  <dc:subject/>
  <dc:title>В Аттестационную комиссию</dc:title>
</cp:coreProperties>
</file>