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554990</wp:posOffset>
            </wp:positionV>
            <wp:extent cx="1478280" cy="2145665"/>
            <wp:effectExtent l="0" t="0" r="0" b="0"/>
            <wp:wrapTight wrapText="bothSides">
              <wp:wrapPolygon edited="0">
                <wp:start x="-181" y="0"/>
                <wp:lineTo x="-181" y="21474"/>
                <wp:lineTo x="21600" y="2147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2"/>
          <w:szCs w:val="52"/>
        </w:rPr>
        <w:t>ИСКАЕВА ЕКАТЕРИНА НИКОЛАЕВНА</w:t>
      </w:r>
    </w:p>
    <w:p>
      <w:pPr>
        <w:pStyle w:val="Normal"/>
        <w:shd w:fill="FFFFFF" w:val="clear"/>
        <w:spacing w:lineRule="auto" w:line="360"/>
        <w:ind w:right="-1" w:firstLine="993"/>
        <w:jc w:val="both"/>
        <w:rPr/>
      </w:pPr>
      <w:r>
        <w:rPr>
          <w:iCs/>
          <w:sz w:val="28"/>
          <w:szCs w:val="28"/>
        </w:rPr>
        <w:t xml:space="preserve">Искаева Екатерина Николаевна  </w:t>
      </w:r>
      <w:r>
        <w:rPr>
          <w:sz w:val="28"/>
          <w:szCs w:val="28"/>
        </w:rPr>
        <w:t>старший  воспитатель структурного подразделения ГБОУ СОШ №5 г. Сызрани, студент 4 курса Тольяттинского государственного университет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Екатерина Николаевна обладает деловыми качествами: стремлением к повышению квалификации и профессиональному  росту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175</wp:posOffset>
            </wp:positionH>
            <wp:positionV relativeFrom="paragraph">
              <wp:posOffset>449580</wp:posOffset>
            </wp:positionV>
            <wp:extent cx="2687320" cy="1807845"/>
            <wp:effectExtent l="0" t="0" r="0" b="0"/>
            <wp:wrapTight wrapText="bothSides">
              <wp:wrapPolygon edited="0">
                <wp:start x="-74" y="0"/>
                <wp:lineTo x="-74" y="21502"/>
                <wp:lineTo x="21600" y="21502"/>
                <wp:lineTo x="21600" y="0"/>
                <wp:lineTo x="-7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4522470</wp:posOffset>
            </wp:positionV>
            <wp:extent cx="1764030" cy="2296160"/>
            <wp:effectExtent l="0" t="0" r="0" b="0"/>
            <wp:wrapTight wrapText="bothSides">
              <wp:wrapPolygon edited="0">
                <wp:start x="-182" y="0"/>
                <wp:lineTo x="-182" y="21351"/>
                <wp:lineTo x="21600" y="21351"/>
                <wp:lineTo x="21600" y="0"/>
                <wp:lineTo x="-1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 время работы Искаева Екатерина Николаевна  зарекомендовал себя инициативным и творческим педагогом, умело выстраивающим траекторию взаимодействия, как с педагогами, так и с воспитанниками. Она может увлечь детей своим задором,  умело создать атмосферу коллективных творческих дел. Главное качество этого педагога – активность, познавательность, оптимизм, желание и умение работать вместе с другими и воспитывать детей духовно и физическ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391920</wp:posOffset>
            </wp:positionV>
            <wp:extent cx="2072640" cy="2733040"/>
            <wp:effectExtent l="0" t="0" r="0" b="0"/>
            <wp:wrapTight wrapText="bothSides">
              <wp:wrapPolygon edited="0">
                <wp:start x="-132" y="0"/>
                <wp:lineTo x="-132" y="21519"/>
                <wp:lineTo x="21600" y="21519"/>
                <wp:lineTo x="21600" y="0"/>
                <wp:lineTo x="-1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каева Екатерина Николаевна постоянно находится в творческом поиске путей и способов оптимизации и повышения качества образовательного процесса, полагая, что новые технологии, модели, методы воспитания и образования, основанные на уважении прав, свобод, возможностей и особенностей личности ребенка, позволяют обеспечить высокий уровень обучения и воспитания. Задача первостепенной важности для нее – создание такой интеллектуальной образовательной среды, в которой ребенок чувствовал бы себя комфортно, был признан и имел все возможности развивать свою индивидуальность. Екатерина Николаевна участник семинара «Реализация дидактической системы Л.Г.Петерсон  в программе «Мир открытий»» (2012г.), участник  окружной летней методической недели «Образовательная и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1220</wp:posOffset>
            </wp:positionV>
            <wp:extent cx="1775460" cy="2367280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доровительная работа с детьми дошкольного возраста в летний период» (2012г.)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4495</wp:posOffset>
            </wp:positionH>
            <wp:positionV relativeFrom="paragraph">
              <wp:posOffset>14605</wp:posOffset>
            </wp:positionV>
            <wp:extent cx="1840230" cy="2371090"/>
            <wp:effectExtent l="0" t="0" r="0" b="0"/>
            <wp:wrapTight wrapText="bothSides">
              <wp:wrapPolygon edited="0">
                <wp:start x="-31" y="0"/>
                <wp:lineTo x="-31" y="21579"/>
                <wp:lineTo x="21599" y="21579"/>
                <wp:lineTo x="21599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каева Екатерина Николаевна награждена  грамотой  за ӀӀ место в окружном конкурсе «На лучшую методическую разработку по дошкольному образованию в 2012-2013 учебном году», Дипломом лауреата ӀӀ Всероссийского творческого конкурса для педагогов и родителей «Открытая книга» (2013г.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67945</wp:posOffset>
            </wp:positionV>
            <wp:extent cx="1754505" cy="2397125"/>
            <wp:effectExtent l="0" t="0" r="0" b="0"/>
            <wp:wrapTight wrapText="bothSides">
              <wp:wrapPolygon edited="0">
                <wp:start x="-100" y="0"/>
                <wp:lineTo x="-100" y="21524"/>
                <wp:lineTo x="21600" y="21524"/>
                <wp:lineTo x="21600" y="0"/>
                <wp:lineTo x="-10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59255</wp:posOffset>
            </wp:positionV>
            <wp:extent cx="2381885" cy="185864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Образовательная деятельность, организованная Екатериной Николаевной   отличаются </w:t>
      </w:r>
      <w:r>
        <w:rPr>
          <w:sz w:val="28"/>
          <w:szCs w:val="28"/>
        </w:rPr>
        <w:t xml:space="preserve">высокой мотивацией к обучению, плотностью материала, </w:t>
      </w:r>
      <w:r>
        <w:rPr>
          <w:spacing w:val="-1"/>
          <w:sz w:val="28"/>
          <w:szCs w:val="28"/>
        </w:rPr>
        <w:t xml:space="preserve">работоспособностью, самостоятельностью. Стараясь держать на пике активности всю </w:t>
      </w:r>
      <w:r>
        <w:rPr>
          <w:sz w:val="28"/>
          <w:szCs w:val="28"/>
        </w:rPr>
        <w:t xml:space="preserve">группу, она учитывает индивидуальность каждого ребенка, его природные </w:t>
      </w:r>
      <w:r>
        <w:rPr>
          <w:spacing w:val="-2"/>
          <w:sz w:val="28"/>
          <w:szCs w:val="28"/>
        </w:rPr>
        <w:t xml:space="preserve">способности и возможности, возрастные и психологические особенности, уважает мир </w:t>
      </w:r>
      <w:r>
        <w:rPr>
          <w:sz w:val="28"/>
          <w:szCs w:val="28"/>
        </w:rPr>
        <w:t xml:space="preserve">его интересов, опирается на личный опыт воспитанников, заставляет мыслить, рассуждать, оценивать себя и других, уважать чужое мнение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еятельность педагога носит инновационный, творческий характер. Воспитанники: Ерохина Эльмира и Шугурова Дарья Дипломанты Χ конкурса «Рождественская игрушка -2013», Ратушная Надежда Дипломант (Ӏ место) ӀӀӀ  Всероссийского конкурса рисунков «Мир детства»,  Пырнеу Анастасия Дипломант Ӏ Всероссийского конкурса детского творчества «Талант с колыбели», Искаев Павел Дипломант Международного детского творческого фестиваля «Апельсин» (2013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каева Екатерина Николаевна</w:t>
      </w:r>
      <w:r>
        <w:rPr>
          <w:color w:val="000000"/>
          <w:sz w:val="28"/>
          <w:szCs w:val="28"/>
        </w:rPr>
        <w:t xml:space="preserve"> педагог, способный отдавать детям свое сердце и знания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1:00Z</dcterms:created>
  <dc:creator>Пользователь</dc:creator>
  <dc:description/>
  <cp:keywords/>
  <dc:language>en-US</dc:language>
  <cp:lastModifiedBy>Пользователь</cp:lastModifiedBy>
  <cp:lastPrinted>2013-10-22T13:40:00Z</cp:lastPrinted>
  <dcterms:modified xsi:type="dcterms:W3CDTF">2013-12-05T08:07:00Z</dcterms:modified>
  <cp:revision>45</cp:revision>
  <dc:subject/>
  <dc:title>В Аттестационную комиссию</dc:title>
</cp:coreProperties>
</file>