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ЮДИНА ЕЛЕНА АЛЕКСЕЕВНА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711960" cy="2339340"/>
            <wp:effectExtent l="0" t="0" r="0" b="0"/>
            <wp:wrapTight wrapText="bothSides">
              <wp:wrapPolygon edited="0">
                <wp:start x="-165" y="0"/>
                <wp:lineTo x="-165" y="21476"/>
                <wp:lineTo x="21600" y="2147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Юдина Елена Алексеевна </w:t>
      </w:r>
      <w:r>
        <w:rPr>
          <w:sz w:val="28"/>
          <w:szCs w:val="28"/>
        </w:rPr>
        <w:t>старший  воспитатель структурного подразделения ГБОУ СОШ №5 г. Сызрани, реализующего основную общеобразовательную программу дошкольного образования – «Детский сад, имеет средне – специальное образование, высшую квалификационную категорию. Является студенткой 3 курса Тольяттинского государственного университет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0</wp:posOffset>
            </wp:positionH>
            <wp:positionV relativeFrom="paragraph">
              <wp:posOffset>1298575</wp:posOffset>
            </wp:positionV>
            <wp:extent cx="3625850" cy="2647315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лена Алексеевна создаёт хороший психологический микроклимат и воспитанники  чувствуют себя комфортно, они открыты к творчеству и общению. Образовательная деятельность отличаются высокой мотивацией, плотностью материала, работоспособностью, самостоятельностью. Стараясь держать на пике активности весь детский коллектив, педагог учитывает индивидуальность ребенка, его природные способности и возможности, возрастные и психологические особенности, уважает мир его интересов, опирается на личный опыт воспитанников, учит мыслить, рассуждать, оценивать себя и других, уважать чужое мнение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3296285" cy="2674620"/>
            <wp:effectExtent l="0" t="0" r="0" b="0"/>
            <wp:wrapTight wrapText="bothSides">
              <wp:wrapPolygon edited="0">
                <wp:start x="-44" y="0"/>
                <wp:lineTo x="-44" y="21545"/>
                <wp:lineTo x="21600" y="21545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лена Алексеевна участник окружной методической недели по вопросам дошкольного воспитания «Образовательная  и оздоровительная работа с детьми дошкольного возраста в летний период» (2011г.), окружного «Фестиваля педагогических идей» (2012 г.),  Международной научно-практической конференции «Растём вместе» (2012 г.), Межрегиональных методических чтений «Современный педагог – новой школе» в 2012-2013 уч.г., окружного «Фестиваля педагогических идей» (2013 г.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6900</wp:posOffset>
            </wp:positionH>
            <wp:positionV relativeFrom="paragraph">
              <wp:posOffset>74295</wp:posOffset>
            </wp:positionV>
            <wp:extent cx="3540125" cy="2839085"/>
            <wp:effectExtent l="0" t="0" r="0" b="0"/>
            <wp:wrapTight wrapText="bothSides">
              <wp:wrapPolygon edited="0">
                <wp:start x="-60" y="0"/>
                <wp:lineTo x="-60" y="21520"/>
                <wp:lineTo x="21600" y="21520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Юдина Елена Алексеевна руководитель кружка  по тестопластике «Ералаш».  Каждое занятие - это законченное целостное произведение, где создаются условия для самовыражения ребенка, где он может быть самодостаточным, где учится оценивать свою работу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24280</wp:posOffset>
            </wp:positionV>
            <wp:extent cx="3328035" cy="2871470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Елена Алексеевна находится в постоянном творческом и профессиональном </w:t>
      </w:r>
      <w:r>
        <w:rPr>
          <w:sz w:val="28"/>
          <w:szCs w:val="28"/>
        </w:rPr>
        <w:t xml:space="preserve">поиске. Награждена Грамотой  за 2 место в окружном конкурсе «На лучшую методическую разработку по дошкольному образованию в 2009-2010 уч.г.» (2010г.), Дипломант городского конкурса детского рисунка «Палитра осени» (2011 г.), грамота за 3 место в окружном конкурсе электронных образовательных ресурсов «Электронные образовательные ресурсы в новой школе в 2011-2012уч. г.»,, грамота ФГНУ «института художественного образования» Российской академии образования (2012 г.), </w:t>
      </w:r>
      <w:r>
        <w:rPr>
          <w:color w:val="000000"/>
          <w:sz w:val="28"/>
          <w:szCs w:val="28"/>
        </w:rPr>
        <w:t xml:space="preserve"> Дипломант </w:t>
      </w:r>
      <w:r>
        <w:rPr>
          <w:sz w:val="28"/>
          <w:szCs w:val="28"/>
        </w:rPr>
        <w:t>117 конкурса</w:t>
      </w:r>
      <w:r>
        <w:rPr>
          <w:color w:val="000000"/>
          <w:sz w:val="28"/>
          <w:szCs w:val="28"/>
        </w:rPr>
        <w:t xml:space="preserve">  «Декаративно-прикладного искусства» (2012), Лауреат 2 Всероссийского творческого конкурса для педагогов и родителей «Открытая книга» (2012), Дипломант ӀӀӀ степени Всероссийского конкурса методических пособий «Растим патриотов Росси» (2012),  грамота окружного конкурса «На лучшую методическую разработку по дошкольному образованию в 2012-2013 уч.г.(2012), Диплом лауреата ӀӀ Всероссийского творческого конкурса для педагогов и родителей «Открытая книга» (2013 г.),  </w:t>
      </w:r>
      <w:r>
        <w:rPr>
          <w:rStyle w:val="C3"/>
          <w:sz w:val="28"/>
          <w:szCs w:val="28"/>
        </w:rPr>
        <w:t xml:space="preserve">участник Всероссийского конкурса «Образовательная деятельность в ДОУ», участник Российского конкурса методических разработок «Талант с колыбели» (2013 г.). 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3920</wp:posOffset>
            </wp:positionH>
            <wp:positionV relativeFrom="paragraph">
              <wp:posOffset>2944495</wp:posOffset>
            </wp:positionV>
            <wp:extent cx="3348355" cy="2945130"/>
            <wp:effectExtent l="0" t="0" r="0" b="0"/>
            <wp:wrapTight wrapText="bothSides">
              <wp:wrapPolygon edited="0">
                <wp:start x="-67" y="0"/>
                <wp:lineTo x="-67" y="21502"/>
                <wp:lineTo x="21600" y="21502"/>
                <wp:lineTo x="21600" y="0"/>
                <wp:lineTo x="-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нники Зубова Мария награждена грамотой за 1 место в окружном конкурсе рисунков «Фестивальная мозаика» (2010г.), Крашенинникова Наталья и Горбунова Мария  грамотой  лауреатов ӀӀӀ городского конкурса детского рисунка «Палитра осени» (2011г.), Дорофеев Даниил Диплом (3 место) Всероссийского конкурса детских рисунков «Куда спешат красные машины?» (2012 г.), Христофорова Ярослава и Черкасов Илья Дипломанты девятого ежегодного окружного конкурса творческих работ воспитанников и учащихся образовательных учреждений «Русь моя родная» (2012 г.), Веденина АлинаДиплом за 1 место Всероссийского творческого конкурса для дошкольников и учащихся 1-8 классов «Уши, лапы и хвосты» (2013г.), Мочайкина Диана Дипломант ӀӀ Всероссийского конкурса детского творчества «Талант с колыбели» (2013 г.), Ананьина Анастасия и Коровкина Анастасия участницы городского конкурса на лучшую поделку на тему «Героическая профессия - пожарный» (2013 г.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лена Алексеевна – требовательный педагог, отзывчивый и доброжелательный человек, она старается создать вокруг себя доброжелательную обстановку, пользуется заслуженным авторитетом среди коллег, воспитанников  и их родителей.</w:t>
      </w:r>
    </w:p>
    <w:p>
      <w:pPr>
        <w:pStyle w:val="Style17"/>
        <w:tabs>
          <w:tab w:val="clear" w:pos="708"/>
          <w:tab w:val="right" w:pos="10466" w:leader="none"/>
        </w:tabs>
        <w:spacing w:lineRule="auto" w:line="36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6150</wp:posOffset>
            </wp:positionH>
            <wp:positionV relativeFrom="paragraph">
              <wp:posOffset>144780</wp:posOffset>
            </wp:positionV>
            <wp:extent cx="1691005" cy="22752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0010</wp:posOffset>
            </wp:positionH>
            <wp:positionV relativeFrom="paragraph">
              <wp:posOffset>220980</wp:posOffset>
            </wp:positionV>
            <wp:extent cx="1736725" cy="2251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1659890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6735" cy="227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1:00Z</dcterms:created>
  <dc:creator>Пользователь</dc:creator>
  <dc:description/>
  <cp:keywords/>
  <dc:language>en-US</dc:language>
  <cp:lastModifiedBy>Пользователь</cp:lastModifiedBy>
  <cp:lastPrinted>2013-10-22T13:40:00Z</cp:lastPrinted>
  <dcterms:modified xsi:type="dcterms:W3CDTF">2013-12-05T08:30:00Z</dcterms:modified>
  <cp:revision>45</cp:revision>
  <dc:subject/>
  <dc:title>В Аттестационную комиссию</dc:title>
</cp:coreProperties>
</file>