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КАБИНА ИРИНА ВАСИЛЬЕВНА</w:t>
      </w:r>
    </w:p>
    <w:p>
      <w:pPr>
        <w:pStyle w:val="Normal"/>
        <w:shd w:fill="FFFFFF" w:val="clear"/>
        <w:spacing w:lineRule="auto" w:line="360"/>
        <w:ind w:right="-1" w:firstLine="58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74295</wp:posOffset>
            </wp:positionV>
            <wp:extent cx="1543050" cy="2232660"/>
            <wp:effectExtent l="0" t="0" r="0" b="0"/>
            <wp:wrapTight wrapText="bothSides">
              <wp:wrapPolygon edited="0">
                <wp:start x="-123" y="0"/>
                <wp:lineTo x="-123" y="21504"/>
                <wp:lineTo x="21600" y="21504"/>
                <wp:lineTo x="21600" y="0"/>
                <wp:lineTo x="-12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9840</wp:posOffset>
            </wp:positionH>
            <wp:positionV relativeFrom="paragraph">
              <wp:posOffset>2306955</wp:posOffset>
            </wp:positionV>
            <wp:extent cx="2796540" cy="1956435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6515735</wp:posOffset>
            </wp:positionV>
            <wp:extent cx="2881630" cy="215836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бина Ирина Васильевна –заместитель заведующего структурного подразделения ГБОУ СОШ №5 г. Сызрани. Свою педагогическую деятельность начала в 1984 году воспитателем в детском саду № 1, где и работает по настоящее время. Кабина И.В. имеет высшее педагогическое образование по специализации «Управление дошкольным образованием», в 2012 г. прошла профессиональную переподготовку по программе «Менеджмент в сфере образования». С 2012 года Кабина Ирина Васильевна занимает должность заместителя заведующего структурным подразделением ГБОУ СОШ №5 г. Сызрани. </w:t>
      </w:r>
      <w:r>
        <w:rPr>
          <w:spacing w:val="-16"/>
          <w:sz w:val="28"/>
          <w:szCs w:val="28"/>
        </w:rPr>
        <w:t>Инновационная деятельность стала неотъемлемой частью работы Ирины Васильевны.  Грамотно анализирует, прогнозирует, координирует, реализовывает организационно-педагогическую деятельность, направленную на перспективное развитие дошкольного учреждения.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Профессиональная компетентность в области совершенствования качества дошкольного образования, знание целей, принципов и содержания педагогической деятельности обеспечивают функционирование ОУ в инновационном режим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ольшое внимание уделяет повышению профессионального уровня педагогов СП. Продуманностью, актуальностью отмечаются семинары по организации процесса воспитания, обучения и развития детей на дошкольной ступени обучения, которые планирует и проводит Ирина Васильевна. В помощь воспитателям дошкольных учреждений ею разработаны  методические разработки «Такие разные буквы» (2010), «Музейная педагогика» (2011), рабочая программа дополнительного образования социально-экономической направленности «Путешествие в страну Экономику» (2012), план работы родительского клуба «Сотружество» (2012), педагогический проект «Я – девочка, ты - мальчик» (2012), рабочая программа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424430" cy="2016760"/>
            <wp:effectExtent l="0" t="0" r="0" b="0"/>
            <wp:wrapTight wrapText="bothSides">
              <wp:wrapPolygon edited="0">
                <wp:start x="-17" y="0"/>
                <wp:lineTo x="-17" y="21576"/>
                <wp:lineTo x="21595" y="21576"/>
                <wp:lineTo x="21595" y="0"/>
                <wp:lineTo x="-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ополнительного образования социально-экономической направленности «Путешествие в страну Экономику». Под руководством Кабиной И.В. обобщен опыт работы образовательного учреждения «Формирование гендерной идентичности у детей дошкольного возраста», получивший Международное признание – Свидетельство обобщения педагогического опыта работы на Международном конкурсе профессионального мастерства педагогов в ЦПТ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0505</wp:posOffset>
            </wp:positionH>
            <wp:positionV relativeFrom="paragraph">
              <wp:posOffset>2938780</wp:posOffset>
            </wp:positionV>
            <wp:extent cx="2726055" cy="2199640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м. К.Д.Ушинского «Новое образование»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87295</wp:posOffset>
            </wp:positionV>
            <wp:extent cx="2212975" cy="171259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бина Ирина Васильевна является наставником молодых специалистов, охотно делится секретами своего мастерства. Является  участник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«Детские сады - детям» (2010), </w:t>
      </w:r>
      <w:r>
        <w:rPr>
          <w:color w:val="000000"/>
          <w:sz w:val="28"/>
          <w:szCs w:val="28"/>
        </w:rPr>
        <w:t>2-го областного конкурса организаторов воспитательного процесса «Воспитать человека» (2011), Дипломантом  (3 место) Всеросийского конкурса «Территория 2011» и Дипломантом (3 место) Всероссийского конкурса «Методика «2011», участником Межрегиональных методических чтений «Современный педагог – новой школе» в 2012-2013 учебном году, участником Всероссийского конкурса образовательных программ дополнительного образования «Калейдоскоп – 20</w:t>
      </w: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», Всероссийской научно-практической конференции  при Академии повышения квалификации и профессиональной переподготовки работников образования Центр системно-деятельностной педагогики «Школа 2000…» «Механизмы реализации ФГОС и ФГТ» на основе деятельностного метода Л.Г.Петерсон: непрерывность образовательного процесса ДОУ – начальная школа- средняя школа» (г. Москва),  2-го  Международного интернет - конкурса для педагогов «Здравствуйте дети!» (2013), </w:t>
      </w:r>
      <w:r>
        <w:rPr>
          <w:sz w:val="28"/>
          <w:szCs w:val="28"/>
        </w:rPr>
        <w:t xml:space="preserve">окружного фестиваля педагогических идей для воспитателей СП западного округа, организатором мастер- класса для педагогов Западного округа </w:t>
      </w:r>
      <w:r>
        <w:rPr>
          <w:sz w:val="28"/>
          <w:szCs w:val="28"/>
          <w:lang w:val="en-US" w:eastAsia="en-US"/>
        </w:rPr>
        <w:t xml:space="preserve">«Методы и приёмы ТРИЗ в работе с дошкольниками», семинара для заместителей заведующих СП «Система мониторинга в дошкольных образовательных учреждениях», семинара для заместителей заведующих и воспитателей СП «Гендерная идентичность детей дошкольного возраста». </w:t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249555</wp:posOffset>
            </wp:positionV>
            <wp:extent cx="1467485" cy="1839595"/>
            <wp:effectExtent l="0" t="0" r="0" b="0"/>
            <wp:wrapTight wrapText="bothSides">
              <wp:wrapPolygon edited="0">
                <wp:start x="-140" y="0"/>
                <wp:lineTo x="-140" y="21484"/>
                <wp:lineTo x="21600" y="21484"/>
                <wp:lineTo x="21600" y="0"/>
                <wp:lineTo x="-140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1577340</wp:posOffset>
            </wp:positionV>
            <wp:extent cx="1530985" cy="1839595"/>
            <wp:effectExtent l="0" t="0" r="0" b="0"/>
            <wp:wrapTight wrapText="bothSides">
              <wp:wrapPolygon edited="0">
                <wp:start x="-134" y="0"/>
                <wp:lineTo x="-134" y="21486"/>
                <wp:lineTo x="21600" y="21486"/>
                <wp:lineTo x="21600" y="0"/>
                <wp:lineTo x="-1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16935</wp:posOffset>
            </wp:positionV>
            <wp:extent cx="2073275" cy="2563495"/>
            <wp:effectExtent l="0" t="0" r="0" b="0"/>
            <wp:wrapTight wrapText="bothSides">
              <wp:wrapPolygon edited="0">
                <wp:start x="-85" y="0"/>
                <wp:lineTo x="-85" y="21539"/>
                <wp:lineTo x="21600" y="21539"/>
                <wp:lineTo x="21600" y="0"/>
                <wp:lineTo x="-8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Кабина И.В. распростроняет опыт работы через СМИ «Педагогический мир», является постоянным автором статей для журналов: «Практика управления ДОУ», «Ребёнок в детском саду», «Книжки, нотки и игрушки для Катюшки и Андрюшки». Опыт работы «Формирование гендерной идентичности детей дошкольного возраста» обобщённый заведующим СП Крайновой Л.В. и заместителем заведующего СП Кабиной И.В. в 2013 г. получил  Международное признание – Свидетельство обобщение педагогического опыта работы «Формирование гендерной идентичности у детей дошкольного возраста» на Международном уровне профессионального мастерства педагогов в Центре Педагогических Технологий им. К.Д.Ушинского «Новое образование»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5660</wp:posOffset>
            </wp:positionH>
            <wp:positionV relativeFrom="paragraph">
              <wp:posOffset>70485</wp:posOffset>
            </wp:positionV>
            <wp:extent cx="2328545" cy="2838450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2008 г. Ирина Васильевна награждена почётной грамотой администрации г.о. Сызрань «За успешный многолетний труд по воспитанию и обучению дошкольников и применении инновационных методов и приемов обучения». В 2013 г. получила Благодарность Думы городского округа Сызрань за эффективное внедрение современных инновационных технологий обучения и воспитания, совершенствование качества дошко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1:00Z</dcterms:created>
  <dc:creator>Пользователь</dc:creator>
  <dc:description/>
  <cp:keywords/>
  <dc:language>en-US</dc:language>
  <cp:lastModifiedBy>Пользователь</cp:lastModifiedBy>
  <cp:lastPrinted>2013-10-22T13:40:00Z</cp:lastPrinted>
  <dcterms:modified xsi:type="dcterms:W3CDTF">2013-12-05T08:07:00Z</dcterms:modified>
  <cp:revision>45</cp:revision>
  <dc:subject/>
  <dc:title>В Аттестационную комиссию</dc:title>
</cp:coreProperties>
</file>