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7030A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11175</wp:posOffset>
            </wp:positionV>
            <wp:extent cx="1595120" cy="2146935"/>
            <wp:effectExtent l="0" t="0" r="0" b="0"/>
            <wp:wrapTight wrapText="bothSides">
              <wp:wrapPolygon edited="0">
                <wp:start x="-158" y="0"/>
                <wp:lineTo x="-158" y="21463"/>
                <wp:lineTo x="21600" y="21463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8"/>
          <w:szCs w:val="48"/>
        </w:rPr>
        <w:t>МАВРИНА ЕЛЕНА АЛЕКСАНД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врина Елена Александровна – воспитатель  структурного подразделения ГБОУ СОШ №5 г. Сызрани, имеет среднее специальное   образование, Ӏ квалификационную категорию. Стаж педагогической работы в образовательном учреждении 28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-  высококвалифицированный, творческий, увлеченный своим делом педагог. В своей работе уделяет  большое внимание развитию творческих способностей, воображения, формированию эмоциональной сферы ребенка. Она углубленно работает над проблемой формирования основ духовной культуры у дошкольников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910</wp:posOffset>
            </wp:positionH>
            <wp:positionV relativeFrom="paragraph">
              <wp:posOffset>66675</wp:posOffset>
            </wp:positionV>
            <wp:extent cx="2205355" cy="200787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3469005</wp:posOffset>
            </wp:positionV>
            <wp:extent cx="2451735" cy="179514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и Елены Александровны в 2010-2011 годах становились призерами и победителями городских  и окружных конкурсов  и соревнований (Чемпионат по русским шашкам, конкурс рисунков «Спорт глазами детей»). В 2013 году воспитанники: Шишаев Александр, Веденина Алина награждены Дипломом Χ конкурса «Рождественская  игрушка - 2013», Брагин Артём победитель (ӀӀ место) Всероссийского творческого конкурса для дошкольников и учащихся 1-11 классов «Открытый космос», Пальцева Алёна Дипломант ӀӀ Всероссийского конкурса детского творчества «Талант с колыбели», Петрова Дарья участница Российского детского познавательно-исследовательского конкурса «Мудрый</w:t>
        <w:tab/>
        <w:t xml:space="preserve"> совёнок - Ӏ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лена Александровна является руководителем кружка  для детей старшего дошкольного возраста социально - педагогической направленности «Родник», ориентированного на духовно- нравственное, патриотическое воспитание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аврина Е.А. планомерно работает с родительской общественностью, привлекая их к активному сотрудничеству с детским садом по вопросам воспитания и развития детей. Принимает активное участие в методической работе. В 2010 году обобщила опыт работы по развитию интереса старших дошкольников к истории и культуре русского народа. В  2012 году - участник окружного конкурса «На лучшую методическую разработку по дошкольному образованию», Дипломант ӀӀӀ степени Всероссийского конкурса методических пособий «Растим патриотов России». 2013 год – Дипломант (3 место) в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3044190</wp:posOffset>
            </wp:positionV>
            <wp:extent cx="2455545" cy="186944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российском творческом конкурсе для педагогов и родителей «Открытая книга», участник Всероссийского конкурса «Образовательная деятельность в ДО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2416810</wp:posOffset>
            </wp:positionV>
            <wp:extent cx="2849245" cy="1913890"/>
            <wp:effectExtent l="0" t="0" r="0" b="0"/>
            <wp:wrapTight wrapText="bothSides">
              <wp:wrapPolygon edited="0">
                <wp:start x="-23" y="0"/>
                <wp:lineTo x="-23" y="21567"/>
                <wp:lineTo x="21600" y="21567"/>
                <wp:lineTo x="21600" y="0"/>
                <wp:lineTo x="-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стоящий момент Елена Александровна сотрудничает с издательством журнала «Книжки, нотки и игрушки для Катюшки и Андрюшки». Обобщенные результаты ее деятельности по обучению детей</w:t>
        <w:tab/>
        <w:t xml:space="preserve"> ручному труду были оценены редакционной коллегией как материал интересный для изучения и внедрения другими педагогами страны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14605</wp:posOffset>
            </wp:positionV>
            <wp:extent cx="2486025" cy="352806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10466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29:00Z</dcterms:modified>
  <cp:revision>45</cp:revision>
  <dc:subject/>
  <dc:title>В Аттестационную комиссию</dc:title>
</cp:coreProperties>
</file>