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МЫЛЬНИКОВА ИРИНА АНАТОЛЬЕВНА</w:t>
      </w:r>
    </w:p>
    <w:p>
      <w:pPr>
        <w:pStyle w:val="Normal"/>
        <w:shd w:fill="FFFFFF" w:val="clear"/>
        <w:spacing w:lineRule="auto" w:line="360"/>
        <w:ind w:right="614" w:firstLine="58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5320</wp:posOffset>
            </wp:positionH>
            <wp:positionV relativeFrom="paragraph">
              <wp:posOffset>71120</wp:posOffset>
            </wp:positionV>
            <wp:extent cx="2233295" cy="3093720"/>
            <wp:effectExtent l="0" t="0" r="0" b="0"/>
            <wp:wrapTight wrapText="bothSides">
              <wp:wrapPolygon edited="0">
                <wp:start x="-86" y="0"/>
                <wp:lineTo x="-86" y="21544"/>
                <wp:lineTo x="21600" y="2154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Мыльникова Ирина Анатольевна </w:t>
      </w:r>
      <w:r>
        <w:rPr>
          <w:sz w:val="28"/>
          <w:szCs w:val="28"/>
        </w:rPr>
        <w:t>– воспитатель 1 квалификационной категории структурного подразделения ГБОУ СОШ №5 г. Сызрани, имеет среднее специальное образование.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вою педагогическую деятельность начала в 19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. Обладает деловыми качествами: добросовестным отношением к работе, стремлением к повышению квалификации и профессиональному  росту.  За время работы зарекомендовала себя профессионалом своего дела, грамотным педагогом, имеет хорошую практическую и теоретическую подготовку. 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/>
      </w:pPr>
      <w:r>
        <w:rPr>
          <w:sz w:val="28"/>
          <w:szCs w:val="28"/>
        </w:rPr>
        <w:t xml:space="preserve">Она умеет организовать себя и других, оценить ситуацию, поддержать инициативу. Такие качества Ирины Анатольевны, как доброжелательность, отзывчивость, тактичность - вызывают доверие к ней </w:t>
      </w:r>
      <w:r>
        <w:rPr>
          <w:spacing w:val="-1"/>
          <w:sz w:val="28"/>
          <w:szCs w:val="28"/>
        </w:rPr>
        <w:t xml:space="preserve">окружающих, помогают поддержать благоприятную атмосферу в коллективе. </w:t>
      </w:r>
    </w:p>
    <w:p>
      <w:pPr>
        <w:pStyle w:val="Normal"/>
        <w:shd w:fill="FFFFFF" w:val="clear"/>
        <w:spacing w:lineRule="auto" w:line="360"/>
        <w:ind w:right="625" w:firstLine="56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3338830" cy="2967990"/>
            <wp:effectExtent l="0" t="0" r="0" b="0"/>
            <wp:wrapTight wrapText="bothSides">
              <wp:wrapPolygon edited="0">
                <wp:start x="-61" y="0"/>
                <wp:lineTo x="-61" y="21520"/>
                <wp:lineTo x="21600" y="21520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рина Анатольевна  внимательный, заботливый  воспитатель. Любит,  согревает теплом своих малышей. И они откликаются на её любовь, улыбаются и нежно обнимают её, как маму.  Многие педагоги работают с детьми, но не каждому дано понять «крох» - самых маленьких, не умеющих говорить. Она успокоит, утешит, развеселит любого малыша, родители счастливы и спокойны за своё чадо, если рядом  Ирина Анатольевна.  На всех хватает её любви и заботы. Она себя посвятила  детям.  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Ирина Анатольевна находится в постоянном творческом и профессиональном поиске. Она поддерживает тесный контакт с родителями,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06045</wp:posOffset>
            </wp:positionV>
            <wp:extent cx="3710940" cy="264795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изует общие и индивидуальные консультации, тематические утренники,  практические семинары к подготовке к которым относится  добросовестно, вовлекая родителей и детей. Ирина Анатольевна со своими  воспитанниками в 2012 году стала  победителем    Всероссийского конкурса детского рисунка «Мир сказок»</w:t>
      </w:r>
      <w:r>
        <w:rPr>
          <w:spacing w:val="-1"/>
          <w:sz w:val="28"/>
          <w:szCs w:val="28"/>
        </w:rPr>
        <w:t>, в номинации  «</w:t>
      </w:r>
      <w:r>
        <w:rPr>
          <w:sz w:val="28"/>
          <w:szCs w:val="28"/>
        </w:rPr>
        <w:t>М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и таланты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6645</wp:posOffset>
            </wp:positionH>
            <wp:positionV relativeFrom="paragraph">
              <wp:posOffset>624205</wp:posOffset>
            </wp:positionV>
            <wp:extent cx="2999105" cy="2649855"/>
            <wp:effectExtent l="0" t="0" r="0" b="0"/>
            <wp:wrapTight wrapText="bothSides">
              <wp:wrapPolygon edited="0">
                <wp:start x="-61" y="0"/>
                <wp:lineTo x="-61" y="21533"/>
                <wp:lineTo x="21600" y="21533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льникова Ирина Анатольевна  охотно делится секретами своего мастерства, является наставником молодых специалистов. В коллективе проявила себя надёжным товарищем, готовым оказать  помощь сотрудникам и поддержать их в любой ситуации. В общении с коллегами дружелюбна и приветлива, самостоятельна,  пользуется заслуженным авторитетом и уважением. Ирина Анатольевна  в 2012 году награждена Грамотой Администрации ГБОУ СОШ №5 г. Сызрани за верность избранной профессии, большой личный вклад в развитие системы дошкольного образова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350" cy="260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181860" cy="260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1:00Z</dcterms:created>
  <dc:creator>Пользователь</dc:creator>
  <dc:description/>
  <cp:keywords/>
  <dc:language>en-US</dc:language>
  <cp:lastModifiedBy>Пользователь</cp:lastModifiedBy>
  <cp:lastPrinted>2013-10-22T13:40:00Z</cp:lastPrinted>
  <dcterms:modified xsi:type="dcterms:W3CDTF">2013-12-05T08:29:00Z</dcterms:modified>
  <cp:revision>45</cp:revision>
  <dc:subject/>
  <dc:title>В Аттестационную комиссию</dc:title>
</cp:coreProperties>
</file>