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7030A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471170</wp:posOffset>
            </wp:positionV>
            <wp:extent cx="1275715" cy="2144395"/>
            <wp:effectExtent l="0" t="0" r="0" b="0"/>
            <wp:wrapTight wrapText="bothSides">
              <wp:wrapPolygon edited="0">
                <wp:start x="-107" y="0"/>
                <wp:lineTo x="-107" y="21532"/>
                <wp:lineTo x="21600" y="2153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44"/>
          <w:szCs w:val="44"/>
        </w:rPr>
        <w:t>ПОТАПОВА ТАТЬЯНА ВАЛЕНТИНОВН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отапова Татьяна Валентиновна–воспитатель  структурного подразделения ГБОУ СОШ №5 г. Сызрани, имеет среднее специальное   образование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Ӏ квалификационную категорию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удентом 3 курса Тольяттинского государственного университета. Работает в  образовательном учреждении в 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 xml:space="preserve">олжности воспитателя  с 1990 г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1240155</wp:posOffset>
            </wp:positionV>
            <wp:extent cx="3200400" cy="2773045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Татьяна Валентиновна - ответственный педагог, требовательный и тактичный воспитатель детского коллектива. В организации  педагогического процесса она руководствуется новыми подходами в содержании дошкольного образования.  Одним их главных приоритетов в своей работе считает личностно- ориентированное взаимодействие с воспитанниками, принятие и поддержку их индивидуа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2022475</wp:posOffset>
            </wp:positionV>
            <wp:extent cx="3423920" cy="275399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ладеет современными педагогическими технологиями воспитания и развития детей дошкольного возраста (ТРИЗ и РТВ- теория решения изобретательских задач, развитие творческого воображения). Внедряя в практику работы дополнительные образовательные программы, повышает образовательный минимум. Уделяет особое внимание развитию мыслительных процессов у воспитанников, интеллектуальных способностей, дифференцированному подходу в работе с детьми, имеющими разный уровень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нники в 2013 году  Белов Владислав и Кормыш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ова Екатерина удостоены Дипломом за 3 место  Χ конкурса «Рождественская игрушка - 2013» для воспитанников дошкольных образовательных учреждений, Абросимов Сергей участник Всероссийского детского познавательно-исследовательского конкурса «Мудрый совёнок II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дагог принимает активное участие в методической работе: готовит выступления на консультациях и семинарах, делится опытом работы на педагогических советах, проводит открытые мероприятия обучающего характера для молодых специалистов и мероприятия-обсуждения для педагогов с опытом работы. В 2012 г. участвовала в окружном конкурсе «На лучшую методическую разработку по дошкольному образованию», в 2013 г. в окружном заседании проблемной группы «Художественно-эстетическое развитие детей дошкольного возраста», в Межрегиональных методических чтениях «Современный педагог – новой школе» в 2012-2013 учебном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9965</wp:posOffset>
            </wp:positionH>
            <wp:positionV relativeFrom="paragraph">
              <wp:posOffset>33655</wp:posOffset>
            </wp:positionV>
            <wp:extent cx="2870200" cy="3564255"/>
            <wp:effectExtent l="0" t="0" r="0" b="0"/>
            <wp:wrapTight wrapText="bothSides">
              <wp:wrapPolygon edited="0">
                <wp:start x="-73" y="0"/>
                <wp:lineTo x="-73" y="21534"/>
                <wp:lineTo x="21600" y="21534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33655</wp:posOffset>
            </wp:positionV>
            <wp:extent cx="2700655" cy="3594100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right" w:pos="10466" w:leader="none"/>
        </w:tabs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1:00Z</dcterms:created>
  <dc:creator>Пользователь</dc:creator>
  <dc:description/>
  <cp:keywords/>
  <dc:language>en-US</dc:language>
  <cp:lastModifiedBy>Пользователь</cp:lastModifiedBy>
  <cp:lastPrinted>2013-10-22T13:40:00Z</cp:lastPrinted>
  <dcterms:modified xsi:type="dcterms:W3CDTF">2013-12-05T08:29:00Z</dcterms:modified>
  <cp:revision>45</cp:revision>
  <dc:subject/>
  <dc:title>В Аттестационную комиссию</dc:title>
</cp:coreProperties>
</file>