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411480</wp:posOffset>
            </wp:positionV>
            <wp:extent cx="1381125" cy="1838325"/>
            <wp:effectExtent l="0" t="0" r="0" b="0"/>
            <wp:wrapTight wrapText="bothSides">
              <wp:wrapPolygon edited="0">
                <wp:start x="-295" y="0"/>
                <wp:lineTo x="-295" y="21484"/>
                <wp:lineTo x="21747" y="21484"/>
                <wp:lineTo x="21747" y="0"/>
                <wp:lineTo x="-29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2"/>
          <w:szCs w:val="52"/>
        </w:rPr>
        <w:t>ВАСИЛЬЕВА МАРИНА АНАТОЛЬЕ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Анатольевна  - умелый и грамотный педагог, хорошо владеет методикой дошкольного образования, социальной психологией, знанием психофизиологических особенностей личности ребенка. Постоянно стремиться к самосовершенствованию, ведет большую индивидуальную работу, она добрый  и отзывчивый человек. Дети любят и уважают воспитателя, также налажен контакт с родителями воспитанников. Также принимает активное участие дошкольных мероприятиях, может сыграть любую роль и повеселить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стоянно повышает свой профессиональный уровень: изучает методическую литературу, посещает  различного рода курсы повышения квалификации, методические объединения, проводит открытые за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Марина Анатольевна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еспечивает условия предметно - пространственной среды для развития детей дошкольного возраста, пространство группы организованно в виде хорошо разграниченных зон, оснащенных достаточным количеством развивающих материалов. Использует различные методы и приемы для мотивации и активизации познавательной деятельности воспитан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Анатольевна  не только в совершенстве владеет базовым компонентом дошкольного образования, но и работает в режиме поиска новых методов, приемов в организации педагогического процесса, разумного использования инновационного опыта в работе с дошколь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ина Анатольевна  зарекомендовала себя грамотным специалистом с высокими профессиональными навыками, которые умело, применяет при организации работы с детьми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награждена: Грамотой руководителя ГБОУ ДПО ЦПК «Ресурсный центр г.о. Сызрань Самарской области»  за активное участие в работе окружного методического объединения работников образования, Грамотой руководителя ГБОУ СОШ №5 за активный интерес к педагогике, стремление к повышению профессионального мастерства, творческое развитие и самосовершенствование, дипломом лауреата Всероссийского конкурса профессионального мастерства воспитателей и педагогов дошкольных образовательных учреждений «Современный детский сад-2014», дипломом ӀӀ Всероссийского педагогического конкурса «Медпортал», благодарственным письмом заочного консультативно-психологического центра «Талант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107440</wp:posOffset>
            </wp:positionV>
            <wp:extent cx="2386330" cy="2818130"/>
            <wp:effectExtent l="0" t="0" r="0" b="0"/>
            <wp:wrapTight wrapText="bothSides">
              <wp:wrapPolygon edited="0">
                <wp:start x="22191" y="770"/>
                <wp:lineTo x="12789" y="-376"/>
                <wp:lineTo x="1286" y="-1085"/>
                <wp:lineTo x="-96" y="7212"/>
                <wp:lineTo x="-628" y="12279"/>
                <wp:lineTo x="-1787" y="20456"/>
                <wp:lineTo x="-268" y="20720"/>
                <wp:lineTo x="863" y="20919"/>
                <wp:lineTo x="7048" y="21508"/>
                <wp:lineTo x="7088" y="21355"/>
                <wp:lineTo x="19937" y="22941"/>
                <wp:lineTo x="20706" y="20014"/>
                <wp:lineTo x="20885" y="18596"/>
                <wp:lineTo x="21301" y="16247"/>
                <wp:lineTo x="21338" y="16096"/>
                <wp:lineTo x="21569" y="13714"/>
                <wp:lineTo x="21610" y="13566"/>
                <wp:lineTo x="21842" y="11187"/>
                <wp:lineTo x="21882" y="11027"/>
                <wp:lineTo x="22294" y="8684"/>
                <wp:lineTo x="22331" y="8532"/>
                <wp:lineTo x="22566" y="6151"/>
                <wp:lineTo x="22603" y="6000"/>
                <wp:lineTo x="22838" y="3617"/>
                <wp:lineTo x="22875" y="3466"/>
                <wp:lineTo x="23103" y="1085"/>
                <wp:lineTo x="23139" y="927"/>
                <wp:lineTo x="22191" y="7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4930</wp:posOffset>
            </wp:positionH>
            <wp:positionV relativeFrom="paragraph">
              <wp:posOffset>1059180</wp:posOffset>
            </wp:positionV>
            <wp:extent cx="2181225" cy="2867025"/>
            <wp:effectExtent l="0" t="0" r="0" b="0"/>
            <wp:wrapTight wrapText="bothSides">
              <wp:wrapPolygon edited="0">
                <wp:start x="-186" y="0"/>
                <wp:lineTo x="-186" y="21526"/>
                <wp:lineTo x="21692" y="21526"/>
                <wp:lineTo x="21692" y="0"/>
                <wp:lineTo x="-18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860</wp:posOffset>
            </wp:positionH>
            <wp:positionV relativeFrom="paragraph">
              <wp:posOffset>913130</wp:posOffset>
            </wp:positionV>
            <wp:extent cx="2418715" cy="3012440"/>
            <wp:effectExtent l="0" t="0" r="0" b="0"/>
            <wp:wrapTight wrapText="bothSides">
              <wp:wrapPolygon edited="0">
                <wp:start x="-1177" y="502"/>
                <wp:lineTo x="-625" y="9669"/>
                <wp:lineTo x="88" y="18816"/>
                <wp:lineTo x="623" y="22216"/>
                <wp:lineTo x="9680" y="22203"/>
                <wp:lineTo x="20227" y="21177"/>
                <wp:lineTo x="22600" y="20945"/>
                <wp:lineTo x="22481" y="19085"/>
                <wp:lineTo x="22464" y="18942"/>
                <wp:lineTo x="22307" y="16799"/>
                <wp:lineTo x="22280" y="16657"/>
                <wp:lineTo x="22120" y="14514"/>
                <wp:lineTo x="22096" y="14369"/>
                <wp:lineTo x="21940" y="12226"/>
                <wp:lineTo x="21915" y="12083"/>
                <wp:lineTo x="21755" y="9935"/>
                <wp:lineTo x="21731" y="9798"/>
                <wp:lineTo x="21574" y="7647"/>
                <wp:lineTo x="21560" y="7510"/>
                <wp:lineTo x="21401" y="5362"/>
                <wp:lineTo x="21377" y="5218"/>
                <wp:lineTo x="21217" y="3075"/>
                <wp:lineTo x="20557" y="-1030"/>
                <wp:lineTo x="95" y="379"/>
                <wp:lineTo x="-1177" y="50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0925</wp:posOffset>
            </wp:positionH>
            <wp:positionV relativeFrom="paragraph">
              <wp:posOffset>883920</wp:posOffset>
            </wp:positionV>
            <wp:extent cx="2055495" cy="2741295"/>
            <wp:effectExtent l="0" t="0" r="0" b="0"/>
            <wp:wrapTight wrapText="bothSides">
              <wp:wrapPolygon edited="0">
                <wp:start x="-2462" y="1145"/>
                <wp:lineTo x="373" y="16674"/>
                <wp:lineTo x="1836" y="22595"/>
                <wp:lineTo x="15835" y="21808"/>
                <wp:lineTo x="21755" y="20767"/>
                <wp:lineTo x="23802" y="20411"/>
                <wp:lineTo x="23445" y="18134"/>
                <wp:lineTo x="23379" y="17979"/>
                <wp:lineTo x="22973" y="15546"/>
                <wp:lineTo x="22911" y="15388"/>
                <wp:lineTo x="22495" y="12958"/>
                <wp:lineTo x="22442" y="12800"/>
                <wp:lineTo x="22027" y="10369"/>
                <wp:lineTo x="21974" y="10218"/>
                <wp:lineTo x="21550" y="7784"/>
                <wp:lineTo x="21496" y="7623"/>
                <wp:lineTo x="21077" y="5190"/>
                <wp:lineTo x="21019" y="5035"/>
                <wp:lineTo x="20608" y="2602"/>
                <wp:lineTo x="20546" y="2447"/>
                <wp:lineTo x="19908" y="57"/>
                <wp:lineTo x="19498" y="-1033"/>
                <wp:lineTo x="10906" y="-693"/>
                <wp:lineTo x="271" y="665"/>
                <wp:lineTo x="-2462" y="1145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колыбел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0460</wp:posOffset>
            </wp:positionH>
            <wp:positionV relativeFrom="paragraph">
              <wp:posOffset>-360680</wp:posOffset>
            </wp:positionV>
            <wp:extent cx="2349500" cy="2717800"/>
            <wp:effectExtent l="0" t="0" r="0" b="0"/>
            <wp:wrapTight wrapText="bothSides">
              <wp:wrapPolygon edited="0">
                <wp:start x="23781" y="1980"/>
                <wp:lineTo x="3681" y="-2000"/>
                <wp:lineTo x="2631" y="-448"/>
                <wp:lineTo x="-3363" y="18916"/>
                <wp:lineTo x="-1972" y="19491"/>
                <wp:lineTo x="-1781" y="19573"/>
                <wp:lineTo x="10556" y="21924"/>
                <wp:lineTo x="13715" y="23241"/>
                <wp:lineTo x="17917" y="23400"/>
                <wp:lineTo x="18763" y="22158"/>
                <wp:lineTo x="19545" y="19507"/>
                <wp:lineTo x="19648" y="19342"/>
                <wp:lineTo x="20434" y="16691"/>
                <wp:lineTo x="20536" y="16539"/>
                <wp:lineTo x="21318" y="13882"/>
                <wp:lineTo x="21417" y="13723"/>
                <wp:lineTo x="22199" y="11065"/>
                <wp:lineTo x="22313" y="10913"/>
                <wp:lineTo x="23087" y="8263"/>
                <wp:lineTo x="23194" y="8098"/>
                <wp:lineTo x="23976" y="5446"/>
                <wp:lineTo x="24082" y="5294"/>
                <wp:lineTo x="24864" y="2637"/>
                <wp:lineTo x="24967" y="2479"/>
                <wp:lineTo x="23781" y="198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9390</wp:posOffset>
            </wp:positionH>
            <wp:positionV relativeFrom="paragraph">
              <wp:posOffset>-636905</wp:posOffset>
            </wp:positionV>
            <wp:extent cx="2606040" cy="3037840"/>
            <wp:effectExtent l="0" t="0" r="0" b="0"/>
            <wp:wrapTight wrapText="bothSides">
              <wp:wrapPolygon edited="0">
                <wp:start x="-3224" y="2350"/>
                <wp:lineTo x="-2393" y="4799"/>
                <wp:lineTo x="-1095" y="9824"/>
                <wp:lineTo x="-267" y="12271"/>
                <wp:lineTo x="1029" y="17308"/>
                <wp:lineTo x="1863" y="19755"/>
                <wp:lineTo x="2510" y="22266"/>
                <wp:lineTo x="3192" y="23392"/>
                <wp:lineTo x="7458" y="23175"/>
                <wp:lineTo x="10858" y="21904"/>
                <wp:lineTo x="10945" y="22047"/>
                <wp:lineTo x="22449" y="19988"/>
                <wp:lineTo x="22987" y="19792"/>
                <wp:lineTo x="24601" y="19185"/>
                <wp:lineTo x="24026" y="17158"/>
                <wp:lineTo x="23939" y="17013"/>
                <wp:lineTo x="23375" y="14642"/>
                <wp:lineTo x="23292" y="14502"/>
                <wp:lineTo x="22551" y="12195"/>
                <wp:lineTo x="22464" y="12055"/>
                <wp:lineTo x="21900" y="9684"/>
                <wp:lineTo x="21809" y="9538"/>
                <wp:lineTo x="21072" y="7237"/>
                <wp:lineTo x="20982" y="7091"/>
                <wp:lineTo x="20418" y="4717"/>
                <wp:lineTo x="20332" y="4582"/>
                <wp:lineTo x="19771" y="2200"/>
                <wp:lineTo x="19684" y="2060"/>
                <wp:lineTo x="18943" y="-241"/>
                <wp:lineTo x="18853" y="-382"/>
                <wp:lineTo x="18269" y="-1707"/>
                <wp:lineTo x="16941" y="-1730"/>
                <wp:lineTo x="-1791" y="1811"/>
                <wp:lineTo x="-3224" y="235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6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9:00Z</dcterms:created>
  <dc:creator>ADMIN</dc:creator>
  <dc:description/>
  <cp:keywords/>
  <dc:language>en-US</dc:language>
  <cp:lastModifiedBy>Пользователь</cp:lastModifiedBy>
  <dcterms:modified xsi:type="dcterms:W3CDTF">2015-01-20T09:22:00Z</dcterms:modified>
  <cp:revision>4</cp:revision>
  <dc:subject/>
  <dc:title/>
</cp:coreProperties>
</file>