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еть красивого, здорового ребёнка –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ание каждого, кто находиться с ним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кого  волнует и заботит его будущее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. В. Дуба</w:t>
      </w:r>
    </w:p>
    <w:p>
      <w:pPr>
        <w:pStyle w:val="Normal"/>
        <w:rPr/>
      </w:pPr>
      <w:r>
        <w:rPr>
          <w:sz w:val="28"/>
          <w:szCs w:val="28"/>
        </w:rPr>
        <w:t xml:space="preserve">Что самое ценное для каждого родителя? Конечно же, здоровье его ребёнка. Состояние здоровья во многом определяет развитие личности ребёнка, успешность его социализации. Как сохранить  здоровье, как его укрепить? Необходимо знать, </w:t>
      </w:r>
      <w:r>
        <w:rPr>
          <w:rFonts w:cs="Calibri"/>
          <w:sz w:val="28"/>
          <w:szCs w:val="28"/>
        </w:rPr>
        <w:t>что</w:t>
      </w:r>
      <w:r>
        <w:rPr>
          <w:sz w:val="28"/>
          <w:szCs w:val="28"/>
        </w:rPr>
        <w:t xml:space="preserve">  фундамент здоровья закладывается в дошкольном возрасте. Особое внимание нужно уделять физическому развитию ребёнка. Ведь физическое развитие для детей – то же, что фундамент для здания. Чем прочнее заложен фундамент, тем выше может быть возведена постройка. Чем больше заботиться о физическом воспитании ребёнка. Тем больших успехов он достигнет в обучении, умении адаптироваться в современном мире.</w:t>
      </w:r>
    </w:p>
    <w:p>
      <w:pPr>
        <w:pStyle w:val="Normal"/>
        <w:spacing w:lineRule="auto" w:line="240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Самое пристальное внимание необходимо уделять опорно-двигательному аппарату ребёнка, так как именно в дошкольном возрасте начинает формироваться осанка. Преобладание хрящевой ткани создаёт предпосылки для роста, но вместе с тем хрящи податливы внешним неблагоприятным воз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осанка имеет большое физиологическое и эстетическое значение. Она обеспечивает нормальное положение и деятельность внутренних органов, особенно легких и сердца, придает телу ребенка стройность 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осанка — это привычная поза человека. Она определяется способностью без активного напряжения прямо держать голову и корпус. Зависит она от формы и гибкости позвоночника, наклона таза, от состояния нервномышечного и связоч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ая осанка может привести к неблагоприятным изменениям в организме и общему ухудшению здоровья ребенка. В результате неправильной осанки грудная клетка постепенно суживается, уплощается, начинают торчать лопатки, выпячивается живот, одно плечо может стать выш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принимать никаких мер, может искривиться позвоночник, возникает сутулость или боковой изгиб его (сколиоз) и, наконец, может даже образоваться горб. При этих искривлениях работа сердца и легких затрудняется, дыхание становится поверхностным, уменьшаются подвижность грудной клетки и жизненная емкость легких. Все это приводит к ослаб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ередко обращаются за помощью тогда, когда нарушение осанки достигло уже внушительной степени.</w:t>
      </w:r>
    </w:p>
    <w:p>
      <w:pPr>
        <w:pStyle w:val="Normal"/>
        <w:rPr/>
      </w:pPr>
      <w:r>
        <w:rPr>
          <w:sz w:val="28"/>
          <w:szCs w:val="28"/>
        </w:rPr>
        <w:t>Правильное воспитание осанки начинается в семье. Нужно следить за походкой ребенка, его «рабочей позой». Постель должна быть полужесткой с невысоким положением подушки. В домашних условиях целесообразно делать перерыв в занятиях (выполняемых в положении сидя) через каждые 20— 30 мин. Полезен отдых, лежа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упреждения или устранения нарушения осанки огромное значение имеют физические упражнения. В этом возрасте искривления позвоночника и другие отклонения незначительны, поэтому их еще можно устранить. Главнейшим профилактическим методом для дошкольников являются подвижные игры. Широкое использование в игре элементов бега, лазания, метания и бросания мяча, прыжков и т. п. дает возможность осуществить не только воспитательные и образовательные задачи, но и оздоро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е значение для формирования правильной осанки имеет дееспособность стопы. Плоскостопие у детей может развиться очень рано.</w:t>
      </w:r>
    </w:p>
    <w:p>
      <w:pPr>
        <w:pStyle w:val="Normal"/>
        <w:rPr/>
      </w:pPr>
      <w:r>
        <w:rPr>
          <w:sz w:val="28"/>
          <w:szCs w:val="28"/>
        </w:rPr>
        <w:t>Ребенок мало двигается. Иногда жалуется на боль в ногах. Родители не обращают на это внимания. Спохватываются, когда у ребенка обнаруживается плоскостопие. Не думайте, что это пустяки. Известны случаи, когда плоскостопие приводит к инвалидности; Ведь стопа наша испытывает большую нагрузку—тяжесть всего тела. Поэтому связки и мышцы, прикрепляющиеся к различным частям стопы, должны быть очень сильными. Когда мышцы напрягаются, они натягивают связки и помогают стопе сохранять форму и правиль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мышцы не. развиты, слабы, переутомлены, связки начинают растягиваться, и форма стопы изменяется. В результате развивается, плоскостопие, которое доставляет большие м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; если ребенок жалуется на боли в ногах, надо сразу же обратиться к врачу ортопеду. И обязательно следить за тем, чтобы ребенок достаточно двигался, бегал, пры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приводятся упражнения для укрепления мышц туловища, а также для исправления нарушений осанки. Их могут выполнять дети с трех, четырехлетнего возраста, комплексы составляются из 5—10 упражнений, включая по 2—3 из каждого раздела. Количество повторений дозируется индивидуально, критерием может быть как самочувствие ребенка, так и его желание заниматься. Некоторые упражнения можно выполнять в школьных гимнастических городках, на детских игровых площадк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Лежа на спине, голова, туловище, ноги составляют прямую линию, руки прижаты к туловищ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амоконтроля в положении лежа приподнимать голову, не отрывая от пола плеч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нять правильное положение, стоя по требованию родителей после ходьбы, во время игр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тоя спиной у стенки, принять правильную осанку (затылок, лопатки, крестец, икры и пятки должны касаться стенки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идя на скамеечке, принять правильную осанку (затылок, межлопаточную область и таз плотно прижать к стенке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тоя у стенки (таз, лопатки, затылок касаются стенки, ноги в 20—30 см от стенки), движения руками "в стороны, вверх я обратно, не меняя положения туловищ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тоя у стенки в основной стойке (носки вместе), подняться на носки и продержаться в этом положении 3—4 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То же, но отойдя от стен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 самовытяжении и вытяжении (помимо активного вытяжения позвоночника по продольной оси) способствую ют умеренному увеличению подвижности позвоночн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. п.— лежа на животе, руки согнуты в локтевых суставах, подбородок на тыльной поверхности кистей рук, лежащих одна на одной, голова, туловище и ноги составляют прямую ли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Руки вверх — тянуться. Голова, туловище и плечевой пояс не поднимают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о же, но ребенок громко считает до пят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о же, но тянуться до натянутой веревочки или до палочки, лежащей напроти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. п.— лежа на спине, руки вдоль тел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уки через стороны вверх — тянуться (как в упражнениях1,2 и 3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. п.— сидя на полу, ноги прямые, руки упираются в пол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уки вверх — тянуться. 6. То же, но ноги скрести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То же, но сидя на гимнастической скамейке продольно и попере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То же, но руки на пояс, к плечам, за голов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То же, но тянуться до гимнастической палки, которая находится над голов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То же, но вдвоем — старший стоит сзади и, упираясь коленом между лопатками, тянет сидящего за кисти вверх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Сидя на полу, касаясь. спиной стенки, тянуться вверх, И. п.— сто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Одна нога сзади на носке, руки на поясе или перед грудью— руки вверх, тяну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Руки на голове, пальцы в «замок», руки вверх, тяну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Ходьба на носках, руки вверх, тяну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сы (гимнастическая стенка, лестница, кольцо, перекладина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В висе на подколенках на гимнастической лестнице — руки в стороны, ввер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1915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То же, но в руках мяч (рис. 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То же, но с последующим броском мяча. При выполнении висов следует избегать прогибания в поясничном отделе позвоночника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9:00Z</dcterms:created>
  <dc:creator>Admin</dc:creator>
  <dc:description/>
  <dc:language>en-US</dc:language>
  <cp:lastModifiedBy>Марсианин</cp:lastModifiedBy>
  <dcterms:modified xsi:type="dcterms:W3CDTF">2013-08-26T14:09:00Z</dcterms:modified>
  <cp:revision>2</cp:revision>
  <dc:subject/>
  <dc:title/>
</cp:coreProperties>
</file>