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Видеть красивого, здорового ребёнка – </w:t>
      </w:r>
    </w:p>
    <w:p>
      <w:pPr>
        <w:pStyle w:val="Normal"/>
        <w:spacing w:lineRule="auto" w:line="360"/>
        <w:jc w:val="right"/>
        <w:rPr>
          <w:sz w:val="28"/>
          <w:szCs w:val="28"/>
        </w:rPr>
      </w:pPr>
      <w:r>
        <w:rPr>
          <w:sz w:val="28"/>
          <w:szCs w:val="28"/>
        </w:rPr>
        <w:t>Желание каждого, кто находиться с ним,</w:t>
      </w:r>
    </w:p>
    <w:p>
      <w:pPr>
        <w:pStyle w:val="Normal"/>
        <w:spacing w:lineRule="auto" w:line="360"/>
        <w:jc w:val="right"/>
        <w:rPr>
          <w:sz w:val="28"/>
          <w:szCs w:val="28"/>
        </w:rPr>
      </w:pPr>
      <w:r>
        <w:rPr>
          <w:rFonts w:cs="Calibri"/>
          <w:sz w:val="28"/>
          <w:szCs w:val="28"/>
        </w:rPr>
        <w:t xml:space="preserve">  </w:t>
      </w:r>
      <w:r>
        <w:rPr>
          <w:sz w:val="28"/>
          <w:szCs w:val="28"/>
        </w:rPr>
        <w:t>кого  волнует и заботит его будущее.</w:t>
      </w:r>
    </w:p>
    <w:p>
      <w:pPr>
        <w:pStyle w:val="Normal"/>
        <w:spacing w:lineRule="auto" w:line="360"/>
        <w:jc w:val="right"/>
        <w:rPr>
          <w:sz w:val="28"/>
          <w:szCs w:val="28"/>
        </w:rPr>
      </w:pPr>
      <w:r>
        <w:rPr>
          <w:sz w:val="28"/>
          <w:szCs w:val="28"/>
        </w:rPr>
        <w:t>О. В. Дуба</w:t>
      </w:r>
    </w:p>
    <w:p>
      <w:pPr>
        <w:pStyle w:val="Normal"/>
        <w:spacing w:lineRule="auto" w:line="360"/>
        <w:rPr/>
      </w:pPr>
      <w:r>
        <w:rPr>
          <w:sz w:val="28"/>
          <w:szCs w:val="28"/>
        </w:rPr>
        <w:t>Что самое ценное для каждого родителя? Конечно же, здоровье его ребёнка. Состояние здоровья во многом определяет развитие личности ребёнка, успешность его социализации. Как сохранить  здоровье, как его укрепить? Необходимо знать, что  фундамент здоровья закладывается в дошкольном возрасте. Особое внимание нужно уделять физическому развитию ребёнка. Ведь физическое развитие для детей – то же, что фундамент для здания. Чем прочнее заложен фундамент, тем выше может быть возведена постройка. Чем больше заботиться о физическом воспитании ребёнка. Тем больших успехов он достигнет в обучении, умении адаптироваться в современном мире.</w:t>
      </w:r>
    </w:p>
    <w:p>
      <w:pPr>
        <w:pStyle w:val="Normal"/>
        <w:spacing w:lineRule="auto" w:line="360"/>
        <w:rPr>
          <w:sz w:val="28"/>
          <w:szCs w:val="28"/>
        </w:rPr>
      </w:pPr>
      <w:r>
        <w:rPr>
          <w:sz w:val="28"/>
          <w:szCs w:val="28"/>
        </w:rPr>
        <w:t>Самое пристальное внимание необходимо уделять опорно-двигательному аппарату ребёнка, так как именно в дошкольном возрасте начинает формироваться осанка. Преобладание хрящевой ткани создаёт предпосылки для роста, но вместе с тем хрящи податливы к внешним неблагоприятным воздействиям. При неблагоприятных условиях происходят различные искривления позвоночника. Правильная осанка создаёт благоприятные условия для нормальной деятельности внутренних органов и  всего организма. С состояние позвоночника тесно связано нормальное дыхание и работа сердечной мышцы. При правильной осанке фигура выглядит стройно, походка лёгкая, что соответствует представлениям окружающих об эстетическом идеале. Всё это определяет необходимость формированию у дошкольников правильной осанки.</w:t>
      </w:r>
    </w:p>
    <w:p>
      <w:pPr>
        <w:pStyle w:val="Normal"/>
        <w:spacing w:lineRule="auto" w:line="360"/>
        <w:rPr>
          <w:sz w:val="28"/>
          <w:szCs w:val="28"/>
        </w:rPr>
      </w:pPr>
      <w:r>
        <w:rPr>
          <w:sz w:val="28"/>
          <w:szCs w:val="28"/>
        </w:rPr>
        <w:t xml:space="preserve">Внешний осмотр осанки фиксирует привычное положение тела и наличие уже имеющихся отклонений. Если ребёнок перемещается, топая, жёстко ставя ступню на опору , такое движение отрицательно влияет на состояние здоровья. Поэтому следует уделять внимание характеру действий детей при перемещении, контролировать ходьбу, бег прыжки в обыденной обстановке. При организации двигательной активности детей, для повышения интереса к физическим упражнениям необходимо использовать ходьбу на лыжах. Катание на санках, коньках, езду на велосипеде. В этом случае у ребёнка быстро сформируется правильный двигательный навык, такое выполнение движений станет привычным и здоровьесберегающим. </w:t>
      </w:r>
    </w:p>
    <w:p>
      <w:pPr>
        <w:pStyle w:val="Normal"/>
        <w:spacing w:lineRule="auto" w:line="360"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1:00Z</dcterms:created>
  <dc:creator>Admin</dc:creator>
  <dc:description/>
  <dc:language>en-US</dc:language>
  <cp:lastModifiedBy>Пользователь</cp:lastModifiedBy>
  <dcterms:modified xsi:type="dcterms:W3CDTF">2014-02-05T13:31:00Z</dcterms:modified>
  <cp:revision>2</cp:revision>
  <dc:subject/>
  <dc:title/>
</cp:coreProperties>
</file>