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- конспект непосредственно-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 использованием инновационных технологий и ЭОР в старш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есна красна, к нам в гости приш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  образовательных областей</w:t>
      </w:r>
      <w:r>
        <w:rPr>
          <w:sz w:val="28"/>
          <w:szCs w:val="28"/>
        </w:rPr>
        <w:t xml:space="preserve">:  </w:t>
      </w:r>
      <w:r>
        <w:rPr>
          <w:rStyle w:val="StrongEmphasis"/>
          <w:b w:val="false"/>
          <w:iCs/>
          <w:sz w:val="28"/>
          <w:szCs w:val="28"/>
        </w:rPr>
        <w:t>художественно- эстетическое разви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, речевое развитие, физическое развитие, социально- коммуникативное развит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«Художественно- эстетическое развитие»:</w:t>
      </w:r>
      <w:r>
        <w:rPr/>
        <w:t xml:space="preserve"> </w:t>
      </w:r>
      <w:r>
        <w:rPr>
          <w:sz w:val="28"/>
          <w:szCs w:val="28"/>
        </w:rPr>
        <w:t xml:space="preserve">Развивать предпосылки ценностно-смыслового восприятия и понимания произведений искусства (словесного, музыкального, изобразительного), мира природы. Способствовать эмоциональному </w:t>
      </w:r>
      <w:r>
        <w:rPr>
          <w:bCs/>
          <w:sz w:val="28"/>
          <w:szCs w:val="28"/>
        </w:rPr>
        <w:t>восприятию</w:t>
      </w:r>
      <w:r>
        <w:rPr>
          <w:sz w:val="28"/>
          <w:szCs w:val="28"/>
        </w:rPr>
        <w:t xml:space="preserve"> явлений </w:t>
      </w:r>
      <w:r>
        <w:rPr>
          <w:bCs/>
          <w:sz w:val="28"/>
          <w:szCs w:val="28"/>
        </w:rPr>
        <w:t>природы</w:t>
      </w:r>
      <w:r>
        <w:rPr>
          <w:sz w:val="28"/>
          <w:szCs w:val="28"/>
        </w:rPr>
        <w:t xml:space="preserve">, формировать эстетическое </w:t>
      </w:r>
      <w:r>
        <w:rPr>
          <w:bCs/>
          <w:sz w:val="28"/>
          <w:szCs w:val="28"/>
        </w:rPr>
        <w:t>восприятие</w:t>
      </w:r>
      <w:r>
        <w:rPr>
          <w:sz w:val="28"/>
          <w:szCs w:val="28"/>
        </w:rPr>
        <w:t xml:space="preserve"> окружающего мира  через звуки неживой природы и реализовать самостоятельную творческую музыкальную и изобразительную деятельность детей. Совершенствовать умение понимать настроение музыкального произведения, передавать его в пении, в движении, в рисунках. Усилить интерес детей к </w:t>
      </w:r>
      <w:r>
        <w:rPr>
          <w:bCs/>
          <w:sz w:val="28"/>
          <w:szCs w:val="28"/>
        </w:rPr>
        <w:t>пев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,</w:t>
      </w:r>
      <w:r>
        <w:rPr>
          <w:sz w:val="28"/>
          <w:szCs w:val="28"/>
        </w:rPr>
        <w:t xml:space="preserve"> развивать интонационную чистоту, музыкальность и выразительность исполнения. Совершенствовать танцевальные движения: хороводный шаг, шаг в высоким подниманием колен, поскоки, лёгкое кружение, разнообразные махи руками и приёмы игры на музыкальных инструментах и инструментах- самоделках  в музыкальных импровизациях. Формировать эстетический вкус, развивать творческие способности, фантазию, воображ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вательное развитие»:</w:t>
      </w:r>
      <w:r>
        <w:rPr>
          <w:sz w:val="28"/>
          <w:szCs w:val="28"/>
        </w:rPr>
        <w:t xml:space="preserve"> Систематизировать знания детей о весенних приметах, месяцах и звуках неживой природы.</w:t>
      </w:r>
      <w:r>
        <w:rPr/>
        <w:t xml:space="preserve"> </w:t>
      </w:r>
      <w:r>
        <w:rPr>
          <w:sz w:val="28"/>
          <w:szCs w:val="28"/>
        </w:rPr>
        <w:t>Развивать воображение и творческую активность в танцевальных, музыкальных импровизациях, интересы детей, любознательность  и творчество в живописи. Расширять  целостность картины мира и кругозор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Речевое развитие»: </w:t>
      </w:r>
      <w:r>
        <w:rPr>
          <w:sz w:val="28"/>
          <w:szCs w:val="28"/>
        </w:rPr>
        <w:t xml:space="preserve">Совершенствовать звуковую культуру 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чевой</w:t>
      </w:r>
      <w:r>
        <w:rPr>
          <w:sz w:val="28"/>
          <w:szCs w:val="28"/>
        </w:rPr>
        <w:t xml:space="preserve"> слух, выразительность 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 xml:space="preserve"> – тон, интонацию, ударение, совершенствовать навыки правильного произношения и  употребления по смыслу слов. Совершенствовать диалогическую речь, пополнить новыми словами и выражениями  речевой словарь детей. Обогатить знания детей о весенних приметах через стихи, рассказы, речевые упражнения, загадк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u w:val="single"/>
        </w:rPr>
        <w:t>Физическое»:</w:t>
      </w:r>
      <w:r>
        <w:rPr>
          <w:sz w:val="28"/>
          <w:szCs w:val="28"/>
        </w:rPr>
        <w:t xml:space="preserve"> Укреплять физическое и психическое здоровье воспитанников через пальчиковую  гимнастику, музыкотерапию, динамические и музыкально- ритмические упражнения.</w:t>
      </w:r>
      <w:r>
        <w:rPr>
          <w:iCs/>
          <w:sz w:val="28"/>
          <w:szCs w:val="28"/>
        </w:rPr>
        <w:t xml:space="preserve"> Развивать</w:t>
      </w:r>
      <w:r>
        <w:rPr>
          <w:sz w:val="28"/>
          <w:szCs w:val="28"/>
        </w:rPr>
        <w:t xml:space="preserve"> координацию движений, </w:t>
      </w:r>
      <w:r>
        <w:rPr>
          <w:iCs/>
          <w:sz w:val="28"/>
          <w:szCs w:val="28"/>
        </w:rPr>
        <w:t>мелкую моторику</w:t>
      </w:r>
      <w:r>
        <w:rPr>
          <w:sz w:val="28"/>
          <w:szCs w:val="28"/>
        </w:rPr>
        <w:t xml:space="preserve"> умение сочетать  </w:t>
      </w:r>
      <w:r>
        <w:rPr>
          <w:iCs/>
          <w:sz w:val="28"/>
          <w:szCs w:val="28"/>
        </w:rPr>
        <w:t>движения с речью</w:t>
      </w:r>
      <w:r>
        <w:rPr>
          <w:sz w:val="28"/>
          <w:szCs w:val="28"/>
        </w:rPr>
        <w:t>, двигательную активность детей, вырабатывать физические качества: плавность, равновесие, гибкость,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Социально - коммуникативное развитие»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вивать свободное общение со взрослыми в ходе бесед на темы природы, музыки, живописи. Развивать эмоциональную отзывчивость, сопереживание, формировать готовность к совместной деятельности со сверстниками в процессе песенного и танцевально-игрового творчества. Формировать дружеские взаимоотношения, чувство единства, сплоченности  через движения, жесты, мимику в играх, песнях танцевальных импровизация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ктические: игра, динамическое упражнение, пальчиковая гимнастика,    ритмодекламация, сюрпризный момент, обследование, поисковые задачи, творческие задания, создание художественного  </w:t>
      </w:r>
      <w:r>
        <w:rPr>
          <w:color w:val="000000"/>
          <w:sz w:val="28"/>
          <w:szCs w:val="28"/>
        </w:rPr>
        <w:t>продукта</w:t>
      </w:r>
      <w:r>
        <w:rPr>
          <w:sz w:val="28"/>
          <w:szCs w:val="28"/>
        </w:rPr>
        <w:t>;</w:t>
        <w:br/>
        <w:t>- наглядные: рассматривание, игра–путешествие, показ;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-словесные: </w:t>
      </w:r>
      <w:r>
        <w:rPr>
          <w:rStyle w:val="C1"/>
          <w:sz w:val="28"/>
          <w:szCs w:val="28"/>
        </w:rPr>
        <w:t>рассказ музыкального руководителя, ситуативный разговор,   вопросы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пьютер, интерактивная доска;  электронное учебно-методическое пособие «Весна красна, к нам в гости пришла». 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нограммы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>инструментальная музыка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«Апрель. Подснежник» П.И. Чайковского из цикла «Времена года», Валерий Кузьменко «Весенняя фантазия»; клипы «Звуки природы»; песня: </w:t>
      </w: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/>
        </w:rPr>
        <w:t>Весенняя капель» Т. Морозова;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хоровод: </w:t>
      </w:r>
      <w:r>
        <w:rPr>
          <w:rStyle w:val="C1"/>
          <w:rFonts w:cs="Times New Roman" w:ascii="Times New Roman" w:hAnsi="Times New Roman"/>
          <w:b/>
        </w:rPr>
        <w:t>«Веснянка»; песня- хоровод «Урожайная»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Игрушки – весна, медведь, мяч. Цветы, белые и голубые султанчики; детские музыкальные инструменты,  инструменты- самод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и картин:</w:t>
      </w:r>
      <w:r>
        <w:rPr>
          <w:rStyle w:val="StrongEmphasis"/>
          <w:b w:val="false"/>
          <w:sz w:val="28"/>
          <w:szCs w:val="28"/>
        </w:rPr>
        <w:t xml:space="preserve"> «Март», «Весна. Большая вода», «Цветущие яблони», «Первая зелень. Май» И.Левитан; «Грачи прилетели», «Весна» А. Саврасов «Весенний солнечный день» «Мартовское солнце» К. Ф. Юон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«Первая зелень» И. С. Остроухов, </w:t>
      </w:r>
      <w:r>
        <w:rPr>
          <w:rStyle w:val="C1"/>
        </w:rPr>
        <w:t xml:space="preserve"> </w:t>
      </w:r>
      <w:r>
        <w:rPr>
          <w:rStyle w:val="StrongEmphasis"/>
          <w:b w:val="false"/>
          <w:sz w:val="28"/>
          <w:szCs w:val="28"/>
        </w:rPr>
        <w:t>«Весна идет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 А. Виноградов и др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совместной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орган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Пальчиковая  гимнастика: «Здравствуй».</w:t>
              <w:br/>
              <w:t xml:space="preserve">Цель: Развивать мелкую моторику, координацию движений пальцев рук, повысить тонус организм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Двигательное  упражнение </w:t>
            </w:r>
            <w:r>
              <w:rPr>
                <w:bCs/>
                <w:sz w:val="28"/>
                <w:szCs w:val="28"/>
              </w:rPr>
              <w:t>«Весенняя фантазия»</w:t>
            </w:r>
            <w:r>
              <w:rPr>
                <w:sz w:val="28"/>
                <w:szCs w:val="28"/>
              </w:rPr>
              <w:br/>
              <w:t xml:space="preserve">Цель:  Формировать интерес к собственной </w:t>
            </w:r>
            <w:r>
              <w:rPr>
                <w:bCs/>
                <w:sz w:val="28"/>
                <w:szCs w:val="28"/>
              </w:rPr>
              <w:t>двигательной</w:t>
            </w:r>
            <w:r>
              <w:rPr>
                <w:sz w:val="28"/>
                <w:szCs w:val="28"/>
              </w:rPr>
              <w:t xml:space="preserve"> активности, культуру понимания собственного тела и оса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3. </w:t>
            </w:r>
            <w:r>
              <w:rPr>
                <w:bCs/>
                <w:sz w:val="28"/>
                <w:szCs w:val="28"/>
              </w:rPr>
              <w:t xml:space="preserve">Ритмодекламация стихотворения: </w:t>
            </w:r>
            <w:r>
              <w:rPr>
                <w:sz w:val="28"/>
                <w:szCs w:val="28"/>
              </w:rPr>
              <w:t>«Мы пришли в весенний лес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: Развивать музыкальный, поэтический слух, чувство слова,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Танцевально- музыкальная импровизация  под инструментальную музы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вивать свободу самовыражения через движение, </w:t>
            </w:r>
            <w:r>
              <w:rPr>
                <w:bCs/>
                <w:sz w:val="28"/>
                <w:szCs w:val="28"/>
              </w:rPr>
              <w:t>танец</w:t>
            </w:r>
            <w:r>
              <w:rPr>
                <w:sz w:val="28"/>
                <w:szCs w:val="28"/>
              </w:rPr>
              <w:t>, игру на музыкальных инструментах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путешествие о приметах весны по слайдам презент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Систематизировать представления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тах весны 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ширять  целостность картины мир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периментирование со звуками в игре под инструментальную му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развитию у детей любознательности, творчества, стремления к самостоятельному познанию звуков.</w:t>
            </w:r>
          </w:p>
        </w:tc>
      </w:tr>
      <w:tr>
        <w:trPr>
          <w:trHeight w:val="111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: «Подбери определение к слову весн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: Развивать любознательность, активность; способность решать интеллектуальные</w:t>
            </w:r>
            <w:r>
              <w:rPr/>
              <w:t> </w:t>
            </w:r>
            <w:r>
              <w:rPr>
                <w:bCs/>
                <w:sz w:val="28"/>
                <w:szCs w:val="28"/>
              </w:rPr>
              <w:t>ситу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 Игра- чистоговорка: «Разбуди миш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силу голоса и  умение менять его не изменяя чёткости и ритма чистоговор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тмическая игра: «Весенняя телегр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ть музыкальный слух и чувств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ритма, </w:t>
            </w:r>
            <w:r>
              <w:rPr>
                <w:sz w:val="28"/>
                <w:szCs w:val="28"/>
              </w:rPr>
              <w:t>формировать умение слышать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  «Здравству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ь: Приобщать к элементарным общепринятым нормам и правилам взаимоотношения со сверстниками и взрослыми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ывать доброжелательное отношения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гадка о вес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: Развивать вербально-логическое 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Беседы и вопро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истематизировать, уточнить и расширить опыт </w:t>
            </w:r>
            <w:r>
              <w:rPr>
                <w:bCs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, полученный в процессе деятельности, развивать кругозор и речь.</w:t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ровод: «Веснянка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асширить кругозор детей в области народного творчества, совершенствовать хороводные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вигательное  упражнение </w:t>
            </w:r>
            <w:r>
              <w:rPr>
                <w:bCs/>
                <w:sz w:val="28"/>
                <w:szCs w:val="28"/>
              </w:rPr>
              <w:t>«Весенняя фантазия»</w:t>
            </w:r>
            <w:r>
              <w:rPr>
                <w:sz w:val="28"/>
                <w:szCs w:val="28"/>
              </w:rPr>
              <w:br/>
              <w:t xml:space="preserve">Цель: Ритмично двигаться в соответствии с различным характером и динамикой музык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3. Восприятие клипов «Звуки прир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слуховое внимание и расширить и углубить представления об окружающей среде через </w:t>
            </w:r>
            <w:r>
              <w:rPr>
                <w:bCs/>
                <w:sz w:val="28"/>
                <w:szCs w:val="28"/>
              </w:rPr>
              <w:t>звук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рият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. Музыкально - танцевальная импровизация под произведение «Апрель. Подснежник» П.И. Чайковского из цикла «Времена года». </w:t>
              <w:br/>
              <w:t xml:space="preserve">Цель: Развивать творческие способности детей на основе </w:t>
            </w:r>
            <w:r>
              <w:rPr>
                <w:bCs/>
                <w:sz w:val="28"/>
                <w:szCs w:val="28"/>
              </w:rPr>
              <w:t>музыкально</w:t>
            </w:r>
            <w:r>
              <w:rPr>
                <w:sz w:val="28"/>
                <w:szCs w:val="28"/>
              </w:rPr>
              <w:t xml:space="preserve"> – игрового </w:t>
            </w:r>
            <w:r>
              <w:rPr>
                <w:bCs/>
                <w:sz w:val="28"/>
                <w:szCs w:val="28"/>
              </w:rPr>
              <w:t>творче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Исполнение песни «Весенняя капел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иобщать к искусству хорового </w:t>
            </w:r>
            <w:r>
              <w:rPr>
                <w:bCs/>
                <w:sz w:val="28"/>
                <w:szCs w:val="28"/>
              </w:rPr>
              <w:t>пения</w:t>
            </w:r>
            <w:r>
              <w:rPr>
                <w:sz w:val="28"/>
                <w:szCs w:val="28"/>
              </w:rPr>
              <w:t xml:space="preserve">  и развить музыкальные способности детей.</w:t>
            </w:r>
          </w:p>
        </w:tc>
      </w:tr>
      <w:tr>
        <w:trPr>
          <w:trHeight w:val="58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овое упражнение «Настроение в живопис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ь: Различать настроение картин  по цветовым гаммам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ворческое задание – создание волшебной книги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азвивать фантазию, творчество, совершенствовать художественные способности.         </w:t>
            </w:r>
          </w:p>
        </w:tc>
      </w:tr>
      <w:tr>
        <w:trPr>
          <w:trHeight w:val="131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итмодекламация стихотворения: «</w:t>
            </w:r>
            <w:r>
              <w:rPr>
                <w:sz w:val="28"/>
                <w:szCs w:val="28"/>
              </w:rPr>
              <w:t>Мы пришли в весенний ле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вать поэтический слух, речь, воображ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риятие стихов и загадо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одолжать вводить детей в мир творчества  и образного, поэтического </w:t>
            </w:r>
            <w:r>
              <w:rPr>
                <w:bCs/>
                <w:sz w:val="28"/>
                <w:szCs w:val="28"/>
              </w:rPr>
              <w:t>восприятия</w:t>
            </w:r>
            <w:r>
              <w:rPr>
                <w:sz w:val="28"/>
                <w:szCs w:val="28"/>
              </w:rPr>
              <w:t xml:space="preserve"> окружающего ми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240"/>
        <w:gridCol w:w="2880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зыкаль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Сюрпризный момент- загадка и появление куклы Весн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ёл так тихо-тихо? Ну, конечно, не слониха,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бегемот, тихо так пройти не мог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то из вас не слышал, как листок из почки вышел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ышать не могли вы, как зелёные травинки,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в зелёные ботинки, тихо вышли из земли.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нежник тихо вышел, и повсюду тишина.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, это значит: Тише всех пришла ... весна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полукругом, приветствуют педагога и весну, отгадывают загад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ы хорошие манеры, развито вербально- логическое мышение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альчиковая игра «Здравствуй» по стихотворению Т.Сикачёв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текст игры с ритмичным выполнением 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та мелкая моторика рук и речь, снято психоэмоциональное напряжение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: «Веснян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ся по кругу, поют и выполняют хороводны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 эмоционально-активное отношение, действенный интерес к </w:t>
            </w:r>
            <w:r>
              <w:rPr>
                <w:bCs/>
                <w:sz w:val="28"/>
                <w:szCs w:val="28"/>
              </w:rPr>
              <w:t>хороводу</w:t>
            </w:r>
            <w:r>
              <w:rPr>
                <w:sz w:val="28"/>
                <w:szCs w:val="28"/>
              </w:rPr>
              <w:t xml:space="preserve"> с пением, совершенствуются хороводные движения.</w:t>
            </w:r>
          </w:p>
        </w:tc>
      </w:tr>
      <w:tr>
        <w:trPr>
          <w:trHeight w:val="5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к вам в гости пришла и с собой принесла улыбку и много радости, веселья. Вы знаете, что у каждого слова есть слова-родственники. Найдите слова родственники к слову «весна»</w:t>
            </w:r>
            <w:r>
              <w:rPr>
                <w:iCs/>
                <w:sz w:val="28"/>
                <w:szCs w:val="28"/>
              </w:rPr>
              <w:t>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можно сказать «весенний»? А о чём мы говорим «Весенняя»? А что бывает «Весеннее»? Весна улыбнулась, услышав ваши ответы, и вы улыбнитесь друг друг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кругу и беседуют с музыкальным руководи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навыки диалогической речи, усовершенствованы умения подбирать определения к словам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ктивизирован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Игра с мячом: « Подбери определение к слову вес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кругу, ловят мяч и характеризуют вес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ы знания о весне, расширен и активизирован словарь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лайдов электронного учебно-методического пособия  </w:t>
            </w:r>
            <w:r>
              <w:rPr>
                <w:b/>
                <w:sz w:val="28"/>
                <w:szCs w:val="28"/>
              </w:rPr>
              <w:t xml:space="preserve">Слайд 1. </w:t>
            </w:r>
            <w:r>
              <w:rPr>
                <w:sz w:val="28"/>
                <w:szCs w:val="28"/>
              </w:rPr>
              <w:t>Весна приходит за зим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. </w:t>
            </w:r>
            <w:r>
              <w:rPr>
                <w:sz w:val="28"/>
                <w:szCs w:val="28"/>
              </w:rPr>
              <w:t>Тепло приносит нам с тоб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3. </w:t>
            </w:r>
            <w:r>
              <w:rPr>
                <w:sz w:val="28"/>
                <w:szCs w:val="28"/>
              </w:rPr>
              <w:t>Приносит небо голубое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4. </w:t>
            </w:r>
            <w:r>
              <w:rPr>
                <w:sz w:val="28"/>
                <w:szCs w:val="28"/>
              </w:rPr>
              <w:t>Сосуль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5. </w:t>
            </w:r>
            <w:r>
              <w:rPr>
                <w:sz w:val="28"/>
                <w:szCs w:val="28"/>
              </w:rPr>
              <w:t>Пенье ручей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6. </w:t>
            </w:r>
            <w:r>
              <w:rPr>
                <w:sz w:val="28"/>
                <w:szCs w:val="28"/>
              </w:rPr>
              <w:t>Проталины и первоцве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7. </w:t>
            </w:r>
            <w:r>
              <w:rPr>
                <w:sz w:val="28"/>
                <w:szCs w:val="28"/>
              </w:rPr>
              <w:t>И таянье на речках ль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8. </w:t>
            </w:r>
            <w:r>
              <w:rPr>
                <w:sz w:val="28"/>
                <w:szCs w:val="28"/>
              </w:rPr>
              <w:t>Приносит первые листоч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9. </w:t>
            </w:r>
            <w:r>
              <w:rPr>
                <w:sz w:val="28"/>
                <w:szCs w:val="28"/>
              </w:rPr>
              <w:t>И нежность шёлковой трав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0. </w:t>
            </w:r>
            <w:r>
              <w:rPr>
                <w:sz w:val="28"/>
                <w:szCs w:val="28"/>
              </w:rPr>
              <w:t>И лопанье душистых почек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1. </w:t>
            </w:r>
            <w:r>
              <w:rPr>
                <w:sz w:val="28"/>
                <w:szCs w:val="28"/>
              </w:rPr>
              <w:t>Садов прекрасные цве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2. </w:t>
            </w:r>
            <w:r>
              <w:rPr>
                <w:sz w:val="28"/>
                <w:szCs w:val="28"/>
              </w:rPr>
              <w:t>Птиц перелётных новоселье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3. </w:t>
            </w:r>
            <w:r>
              <w:rPr>
                <w:sz w:val="28"/>
                <w:szCs w:val="28"/>
              </w:rPr>
              <w:t xml:space="preserve">И насекомых звонкий р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4. </w:t>
            </w:r>
            <w:r>
              <w:rPr>
                <w:sz w:val="28"/>
                <w:szCs w:val="28"/>
              </w:rPr>
              <w:t>Конец медвежьей зимней спячки,  пртносит                                        нам весна с тоб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5. </w:t>
            </w:r>
            <w:r>
              <w:rPr>
                <w:sz w:val="28"/>
                <w:szCs w:val="28"/>
              </w:rPr>
              <w:t>С весной ликует всё живое, линяют                                               звери по вес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6. </w:t>
            </w:r>
            <w:r>
              <w:rPr>
                <w:sz w:val="28"/>
                <w:szCs w:val="28"/>
              </w:rPr>
              <w:t>Детей заводят, кормят, учат, жизнь                                                   пробуждается вез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7. </w:t>
            </w:r>
            <w:r>
              <w:rPr>
                <w:sz w:val="28"/>
                <w:szCs w:val="28"/>
              </w:rPr>
              <w:t>Готовят люди землю к се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8. </w:t>
            </w:r>
            <w:r>
              <w:rPr>
                <w:sz w:val="28"/>
                <w:szCs w:val="28"/>
              </w:rPr>
              <w:t>Сажают деревца, кус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19. </w:t>
            </w:r>
            <w:r>
              <w:rPr>
                <w:sz w:val="28"/>
                <w:szCs w:val="28"/>
              </w:rPr>
              <w:t>Наводят чистоту порядок,                                                   весне все рады я и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на стульчиках и смотрят на экр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и расширены представления о характерных признаках весны, развит познавательный интерес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игровую ситуацию. </w:t>
            </w:r>
            <w:r>
              <w:rPr>
                <w:bCs/>
                <w:sz w:val="28"/>
                <w:szCs w:val="28"/>
              </w:rPr>
              <w:t xml:space="preserve">Предложение отправиться в путешествие в весенний лес под инструментальную музыку: </w:t>
            </w:r>
            <w:r>
              <w:rPr>
                <w:rStyle w:val="StrongEmphasis"/>
                <w:b w:val="false"/>
                <w:sz w:val="28"/>
                <w:szCs w:val="28"/>
              </w:rPr>
              <w:t>«Весенняя фантаз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ся по залу и выполняют музыкально ритмические движения, меняя их в соответствии с характером 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музыкально ритмические движения: поскоки, боковой галоп и шаги с высоким подниманием колен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декламация: «Мы пришли в весенний ле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проговаривают слова с ритмичным выполнением 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 чувство ритма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 умение читать стихи с выделением ударных слогов для тренировки осознанного выделения на слух сильной и слабой доли.</w:t>
            </w:r>
          </w:p>
        </w:tc>
      </w:tr>
      <w:tr>
        <w:trPr>
          <w:trHeight w:val="3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– встреча со спящим медведем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Игра-чистоговорка: «Разбуди мишку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произносят слова с усилением динамики звука: На-на-на - наступила весна.                                                       Но-но-но - распахнем окно.                                                       Не-не не - рады мы вес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речевое дыхание, навыки управления силой голо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игра: «Весенняя телеграмма» на интерактивной до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т на паласе, проговаривают текст упражнения и простукивают ритм глядя на меняющийся ритмический рисунок на экране.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сел на толстый сук – тук да тук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рузьям своим на юг – тук да тук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ы срочно шлет – туки-туки-тук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сна уже идет – туки-туки-тук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аял снег вокруг – туки-тук, туки-тук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Что подснежники вокруг – туки-тук, туки-тук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Дятел зиму зимовал – тук да ту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их странах не бывал – тук да т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нятно, почему – скучно дятлу одно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воспроизводить несложный </w:t>
            </w:r>
            <w:r>
              <w:rPr>
                <w:bCs/>
                <w:sz w:val="28"/>
                <w:szCs w:val="28"/>
              </w:rPr>
              <w:t>ритмический</w:t>
            </w:r>
            <w:r>
              <w:rPr>
                <w:sz w:val="28"/>
                <w:szCs w:val="28"/>
              </w:rPr>
              <w:t xml:space="preserve"> рисунок по слайдам-схемам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сна пришла в леса, в сады, на поля, на улицы городов!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знакомьтесь с весенними месяцами поближ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лайдов электронного учебно-методического пособи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20.</w:t>
            </w:r>
            <w:r>
              <w:rPr>
                <w:sz w:val="28"/>
                <w:szCs w:val="28"/>
              </w:rPr>
              <w:t xml:space="preserve">  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шумели все метели,</w:t>
              <w:br/>
              <w:t>И морозы не трещат.</w:t>
              <w:br/>
              <w:t>С крыш закапали капели,</w:t>
              <w:br/>
              <w:t>И сосульки в ряд висят.</w:t>
              <w:br/>
              <w:t>Веселее и теплее</w:t>
              <w:br/>
              <w:t>Стали мартовские дни.</w:t>
              <w:br/>
              <w:t>В нашем садике в аллеях,</w:t>
              <w:br/>
              <w:t>Уж проталины видны.</w:t>
              <w:br/>
              <w:t>Звонко тинькает синица,</w:t>
              <w:br/>
              <w:t>Возле нашего окна…</w:t>
              <w:br/>
              <w:t>Скоро в дверь к нам постучится</w:t>
              <w:br/>
              <w:t>Настоящая весн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1.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!</w:t>
              <w:br/>
              <w:t>на дворе звенит капель.</w:t>
              <w:br/>
              <w:t>По полям бегут ручьи,</w:t>
              <w:br/>
              <w:t>На дорогах лужи.</w:t>
              <w:br/>
              <w:t>Скоро выйдут муравьи,</w:t>
              <w:br/>
              <w:t>После зимней стужи.</w:t>
              <w:br/>
              <w:t>Пробирается медведь,</w:t>
              <w:br/>
              <w:t>Сквозь лесной валежник.</w:t>
              <w:br/>
              <w:t>Стали птицы песни петь,</w:t>
              <w:br/>
              <w:t>И расцвёл подснеж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2.    </w:t>
            </w: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ся ландыш в мае,</w:t>
              <w:br/>
              <w:t>В самый праздник в первый день.</w:t>
              <w:br/>
              <w:t xml:space="preserve">Май, цветами провожая, </w:t>
              <w:br/>
              <w:t xml:space="preserve">Распускается сирень. </w:t>
              <w:br/>
              <w:t>Скачет, словно мячик,</w:t>
              <w:br/>
              <w:t>Длинноухий Зайчик,</w:t>
              <w:br/>
              <w:t>Хочет радугу достать,</w:t>
              <w:br/>
              <w:t>Через радугу скак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на паласе и смотрят на экр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 познавательный интерес и закреплены знания о весенних месяца, их особенностях и приметах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 весны разные голоса и звучат они по разному, в каждый весенний месяц. В марте капель, это капают сосульки под лучами яркого солнца и шелест вет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смотр клипа: «Звуки природы»- капель, шелест вет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апреле журчание, это бегут ручь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смотр клипа: «Звуки природы» </w:t>
            </w: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журчание ручья.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 в мае пение прилетевших птиц, жужжание насекомы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смотр клипа: «Зву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роды» </w:t>
            </w: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голоса птиц и жужжание насекомых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на паласе смотрят видео клипы и слушают звуки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ы знания </w:t>
            </w:r>
            <w:r>
              <w:rPr>
                <w:bCs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о разнообразии мира </w:t>
            </w:r>
            <w:r>
              <w:rPr>
                <w:bCs/>
                <w:sz w:val="28"/>
                <w:szCs w:val="28"/>
              </w:rPr>
              <w:t xml:space="preserve">звуков 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ы условия для формирования у детей музыкально-эстетических представлений о звуках природы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нцевально- музыкальная импровизация   с цветами, султанчиками, детскими музыкальными инструментами и инструментами самоделками, под инструментальную музык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. И. Чайковскикого из цикла «Времена года»: «Апрель. Подснежн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ся навыки свободно общаться в коллективе, воспринимать развитие музыкальных образов и выражать их в эмоциональных  движениях</w:t>
            </w:r>
            <w:r>
              <w:rPr/>
              <w:t xml:space="preserve">  </w:t>
            </w:r>
            <w:r>
              <w:rPr>
                <w:sz w:val="28"/>
                <w:szCs w:val="28"/>
              </w:rPr>
              <w:t xml:space="preserve">и игре на музыкальных инструментах. 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ый пар восходит от зем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-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лес в зеленый дым одет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ых гроз нетерпеливо жд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сны дыханием согре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гом и любит и пое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о чувствах и настроении музыки и поэзи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просы: Какое настроение вы почувствовали, передали в танцевально- музыкальной импровизации услышали в этом стихотворени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ми красками можно передать это настроение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дберите картины к произведению П. И. Чайковского «Апрель. Подснежник»из предложенных и расположите их к портрету композитор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инах синие, небо и ручь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В синих лужах плещутся, стайкой воробь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у прозрачные, льдинки – кружева, Первые проталинки, первая трава…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ют стихотворение, беседуют, </w:t>
            </w:r>
            <w:r>
              <w:rPr>
                <w:rStyle w:val="StrongEmphasis"/>
                <w:b w:val="false"/>
                <w:sz w:val="28"/>
                <w:szCs w:val="28"/>
              </w:rPr>
              <w:t>рассматривают картины и выбирают соответствующие нужному настроению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улавливать созвучность, мелодичность реч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кутировать 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стро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ы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о своих </w:t>
            </w:r>
            <w:r>
              <w:rPr>
                <w:bCs/>
                <w:sz w:val="28"/>
                <w:szCs w:val="28"/>
              </w:rPr>
              <w:t>чувства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есно или наглядно показать, каким может быть настроение картин и классифицировать их по настроению и чувствам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сня: «Весёлая капел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. Мороз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песню сопровождая движ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творческая  среда для выразительного, искреннего </w:t>
            </w:r>
            <w:r>
              <w:rPr>
                <w:bCs/>
                <w:sz w:val="28"/>
                <w:szCs w:val="28"/>
              </w:rPr>
              <w:t>исполнения</w:t>
            </w:r>
            <w:r>
              <w:rPr>
                <w:sz w:val="28"/>
                <w:szCs w:val="28"/>
              </w:rPr>
              <w:t xml:space="preserve"> понятных, интересных </w:t>
            </w:r>
            <w:r>
              <w:rPr>
                <w:bCs/>
                <w:sz w:val="28"/>
                <w:szCs w:val="28"/>
              </w:rPr>
              <w:t>песен</w:t>
            </w:r>
            <w:r>
              <w:rPr>
                <w:sz w:val="28"/>
                <w:szCs w:val="28"/>
              </w:rPr>
              <w:t xml:space="preserve"> с движениями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Я вам предлагаю создать волшебную книгу весны. Состоять она будет из ваших картин, которые вы сейчас создадите с помощью волшебных красок. А поможет вам рисовать музык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ушайте чарующую музыку и создавайте волшебные картины весн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нструментальная музыка «Весна». Антонио Вивальд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картины вес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3"/>
                <w:sz w:val="28"/>
                <w:szCs w:val="28"/>
              </w:rPr>
              <w:t>Воспитана эмоциональная отзывчивость на красоту окружающей природы и искусство и развито  умение находить выразительные средства выражения в живопис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ADMIN</dc:creator>
  <dc:description/>
  <cp:keywords/>
  <dc:language>en-US</dc:language>
  <cp:lastModifiedBy>Олег</cp:lastModifiedBy>
  <dcterms:modified xsi:type="dcterms:W3CDTF">2015-01-02T16:16:00Z</dcterms:modified>
  <cp:revision>10</cp:revision>
  <dc:subject/>
  <dc:title/>
</cp:coreProperties>
</file>