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- конспект 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дошкольниками в старше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Царица-вод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 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 Познавательное развитие; Речевое развитие; Социально-коммуникативное развит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ознавательное развитие»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ить и расширить знания детей о воде и её свойствах, роли в жизни человека и живых организмов, о формах и видах воды (родники , реки, моря, озёра, океаны, осадки); закрепить знания детей о свойствах воды опытным путё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ечев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Обогатить знания детей о воде через стихи, рассказы, моделированин ситуации, загадки. Развивать интонационную культуру речи, Совершенствовать диалогическую форму речи, умение высказываться. Активизировать словарь детей.  Способствовать развитию свободного общения с взрослыми 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циально-коммуникативное развитие»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к элементарным общепринятым нормам и правилам взаимоотношения со сверстниками и взрослыми:  привычки, манеры. Формировать дружеские взаимоотношения, чувство единства, сплоченности  через движения, жесты, мимику в играх. Развивать коммуникативные навыки, умение давать эстетические оценки, высказывать своё мнение. Обеспечивать высокую умственную и речев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игра, динамическая пауза, сюрпризный момент, обследование, поисковые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глядные: рассматривание, работа с мнемотаблиц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есные: </w:t>
      </w:r>
      <w:r>
        <w:rPr>
          <w:rStyle w:val="C1"/>
          <w:rFonts w:cs="Times New Roman" w:ascii="Times New Roman" w:hAnsi="Times New Roman"/>
          <w:sz w:val="28"/>
          <w:szCs w:val="28"/>
        </w:rPr>
        <w:t>рассказ воспитателя, ситуативный разговор,   вопросы воспитателя.</w:t>
      </w:r>
    </w:p>
    <w:p>
      <w:pPr>
        <w:pStyle w:val="Normal"/>
        <w:spacing w:lineRule="auto" w:line="36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 экран; презентация электронное учебно-методическое пособие «Волшебница-вод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нструментальной музык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льс Дождя» муз. Ярослав Никитин;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обу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ылка и письмо от Незнайки; оборудование для опытов: </w:t>
      </w:r>
      <w:r>
        <w:rPr>
          <w:rFonts w:cs="Times New Roman" w:ascii="Times New Roman" w:hAnsi="Times New Roman"/>
          <w:sz w:val="28"/>
          <w:szCs w:val="28"/>
        </w:rPr>
        <w:t>стакан  с водой, стакан с молоком, пустой стакан, палочки, соломинки для коктейля; голубая ткань, узкие голубые л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тгадывание загадок, чтение стихов о воде, инее, льде, росе, дожде, снеге О. Троепольской, «Град» Е. Серова, «Дождь» А. Барто, «Лёд» Г. Ладонщикова, «Мороз» Н. Некрасова, «Облака» Я. Акима, «Пар» Н. Михайловой. Игры «Ручеёк», «Мы – капельки».</w:t>
      </w:r>
    </w:p>
    <w:p>
      <w:pPr>
        <w:pStyle w:val="Normal"/>
        <w:jc w:val="both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9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орган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й деятельно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намическая  пауза  "Ходят капельки по кругу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Цель: закреплять умение выполнять движения в соответствии с текстом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ериментирование: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. Вода прозрач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о воды - прозрач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. У воды нет вку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о воды - вода не имеет вку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3. У воды нет запа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о воды - вода не имеет запа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4. Вода жидкая, может теч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войство воды:  вода – жидкость.</w:t>
            </w:r>
          </w:p>
        </w:tc>
      </w:tr>
      <w:tr>
        <w:trPr>
          <w:trHeight w:val="28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тешествие по глобусу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глобусе, как модели земного шара; о том что большая часть земного шара заполнена вод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ние ситуации "Как рождается речка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детей об образовании рек, с помощью моделирования ситуации.</w:t>
            </w:r>
          </w:p>
        </w:tc>
      </w:tr>
      <w:tr>
        <w:trPr>
          <w:trHeight w:val="7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: "Хорошо - плохо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ить полезные и вредные свойства воды.                 </w:t>
            </w:r>
          </w:p>
        </w:tc>
      </w:tr>
      <w:tr>
        <w:trPr>
          <w:trHeight w:val="439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стихотворения Н. Рыжовой, "Вы слыхали о вод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навык слушания литературного произ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уативный разговор "Кому нужна вода?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вершенствовать диалогическую речь, умение высказываться по заданной тем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 воспитателя "Круговорот воды в природе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формулировать представления о круговороте воды в приро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гадки о состоянии вод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вать вербально-логическое мышление.                      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огика образовательной деятельности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2"/>
        <w:gridCol w:w="3239"/>
        <w:gridCol w:w="2879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имают свои мест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а заинтересованность детей. Созданы условия дл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предстоящей деятельности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 - 3.</w:t>
            </w:r>
          </w:p>
          <w:p>
            <w:pPr>
              <w:pStyle w:val="Normal"/>
              <w:tabs>
                <w:tab w:val="clear" w:pos="708"/>
                <w:tab w:val="center" w:pos="15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:  "Посылка от Незнайки". Чтение письма от Незнай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лобу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Путешествие по глобусу". Вопросы к де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думал Незнайка, когда впервые увидел этот незнакомый предм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подумал бы сло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думаете Вы об этом предмет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можно использовать глобус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на глобусе больш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это значи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тветы детей и сделать выво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обус – это модель земного шара, так из космоса выглядит наша планета. </w:t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 на вопрос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 навык ведения диалога; знания о глобусе как модели земного шара; о том что большая часть земного шара заполнена водой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Н. Рыжовой, "Вы слыхали о воде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ещё нужна вод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вода растениям? Как они её получаю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а ли вода животн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а ли вода человеку? Что он с ней делает? Человек может ли жить без воды?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ить воду из моря или океан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воду можно пить? Откуда берётся пресная во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глобус и скажите, где больше воды в океанах или в река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выводу, что пресной воды на земле мало, и её нужно беречь!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 стихотворение, отвечают на вопросы воспитателя, делают выво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60180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тся навык слушания литературного произведения</w:t>
            </w:r>
            <w:r>
              <w:rPr>
                <w:rFonts w:cs="Times New Roman" w:ascii="Times New Roman" w:hAnsi="Times New Roman"/>
                <w:color w:val="60180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тей формируется представление о необходимости сбережения водных ресурсов.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Хорошо-плохо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ют полезные и вредные свойства во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улированы представления о полезных и вредных свойствах воды.</w:t>
            </w:r>
          </w:p>
        </w:tc>
      </w:tr>
      <w:tr>
        <w:trPr>
          <w:trHeight w:val="2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к детям: Подумайте, откуда берётся вода в кран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 "Как рождается речка"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, выполняют действия по указанию воспитателя, моделируют ситуаци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а заинтересованность детей. Закреплены знания детей 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б образовании реки.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же попадает вода в речк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круговороте воды в природ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 рассказ воспитате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представления о круговороте воды в природе.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«Ходят капельки по кругу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, снятии мышечного и умственного напряжения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8 -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детей в химическую лаборатор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. Вода прозрач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. У воды нет вку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3. У воды нет запа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4. Вода жидкая, может теч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выводов опыт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опыты, делают выво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ы условия для развития экспериментальной деятельности детей. Закреплены знания детей о свойствах воды опытным путём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таблица 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м состоянии может быть вод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загадки, о снежинках, инее, дожде, сосульках, снеге,  льде, тумане, рос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мнемотаблицей; загадывание и отгадывание загадок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умение логически мыслить. Пополнен опыт умений отгадывать загадки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я итога Н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нравилось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е мнение, что им понравилось и что узнали интересного.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ы и закреплены представления детей о воде и её свойствах. Активизирован и обогащен детский словарь по данной теме. Вызван интерес и бережное отношение к воде, как основному природному ресурсу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5:00Z</dcterms:created>
  <dc:creator>М</dc:creator>
  <dc:description/>
  <cp:keywords/>
  <dc:language>en-US</dc:language>
  <cp:lastModifiedBy>М</cp:lastModifiedBy>
  <dcterms:modified xsi:type="dcterms:W3CDTF">2014-11-10T18:54:00Z</dcterms:modified>
  <cp:revision>6</cp:revision>
  <dc:subject/>
  <dc:title/>
</cp:coreProperties>
</file>