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- конспект образовательной деятельности по дополнительному образованию  с дошкольниками подготовительной к школе групп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очиняем сказку 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  образовательных обл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знавательное развитие. </w:t>
      </w:r>
      <w:r>
        <w:rPr>
          <w:rFonts w:cs="Times New Roman" w:ascii="Times New Roman" w:hAnsi="Times New Roman"/>
          <w:sz w:val="28"/>
          <w:szCs w:val="28"/>
        </w:rPr>
        <w:t>Продолжать учить детей сочинять волшебную сказку на заданную тему, по плану, составленному коллективно, используя прямую и волшебную аналогию (ТРИЗ). Самостоятельно строить сюжет: зачин, кульминация, концовка. Использовать выразительные средства – описание. Учить использовать графическую аналогию (ТРИЗ) при выделении в         образе сказочного героя и реального человека самого главного – характера. Развивать интерес  детей, любознательность и познавательную  мотив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чевое развити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ивизация словаря: совершенствовать умение использовать разные части речи точно по смыслу. Обогащение словаря: Ввести в словарь детей синонимы: добрый, ласковый, нежный, веселый, радостный, шутливый, смеющихся. Антонимы: добрый – злой, веселый – грустный, здоровый – больной, сильный – слабый. Фразеологизмы: образность, выразительность, яркие, точные, краткие словосочетания, в которых заключается смысл всего произведения или его части. Совершенствовать умение согласовывать слова в предлож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удожественно-эстетическое развити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етского художественного творчества, интереса к самостоятельной творческой деятельности, удовлетворение потребности детей в самовыра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циально-коммуникативное развитие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формировать навыки учебной деятельности: действовать по предложенному плану, правильно оценивать результаты свое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и прием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ктические: игра, динамическая пауза, пальчиковая гимнастика,    сюрпризный момент, обследование, создание художественного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>-наглядные: рассматривание, игра–задание с осенними листочками, пока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ловесные: </w:t>
      </w:r>
      <w:r>
        <w:rPr>
          <w:rFonts w:eastAsia="Times New Roman" w:cs="Times New Roman" w:ascii="Times New Roman" w:hAnsi="Times New Roman"/>
          <w:sz w:val="28"/>
          <w:lang w:eastAsia="ru-RU"/>
        </w:rPr>
        <w:t>рассказ воспитателя, ситуативный разговор,   вопросы воспитател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ьберт, фломастеры, иллюстрации сказок, листы бумаги, карандаш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чтение сказок, драматизация, рассматривание иллюстраций «Герои сказок», словесные игры: «В круге», «Портрет», дать детям сведения, что сказка имеет: зачин, содержание сказки и концо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совместной деятельнос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93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ская деятельност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ы и методы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местной деятельности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ивная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исование «Ваш порт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развивать творчество детей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о-исследовательская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гра «Нарисуй лини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спользовать графическую ана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гра «Слова антон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спользовать в речи яркие, точные, краткие словосочетания</w:t>
            </w:r>
          </w:p>
        </w:tc>
      </w:tr>
      <w:tr>
        <w:trPr>
          <w:trHeight w:val="54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 «Угадай, кто эт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умеют по символам определять героя. 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муникативная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а 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Вести беседу  непринуждён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огика образовательной деятельност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240"/>
        <w:gridCol w:w="2880"/>
      </w:tblGrid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воспит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у нас сегодня очень интересное занятие. Нас будут окружать сказочные геро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ойдите поближе к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ходят и встают вокруг дос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раиваются на решение проблемы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Угадай, кто это?». Я покажу вам рисунок, а вы отгадайте, кто это может быть из сказочных героев. Показывает  изображение симв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то это? Кто из сказочных героев это может бы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это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это кто из сказочных героев может быть? Молодцы! Как много героев разных сказок вы узнали, увидели и угадали, а я ведь показывала только симв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равнивают символы и героев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ют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арь; принцесса; Петя – петушок, золотой гребешок; Золотая рыбка; Царевна – лебе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чка, а это у нее косичка. Мышка или кошка, а это у нее хвостик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а – Снегурочка. Она из снега. Бабка из сказок «Колобок» и         «Реп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ют по символам определять героя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ое упражнение «Нарисуй линией». Предлагает нарисовать  портреты сказочных героев. Но не символами, а линиями. Линия должна показывать, отображать  характер  сказочного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ывает иллюстрацию Крошечки – Хаврошечки. Кто это? Какая она по характе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какая линия ей подходит? Какая линия, такая  же легкая и неж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ому еще подходит этот портрет? А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дают описание характера сказочных героев (Крошечка – Хаврошечка- добрая, ласковая, нежная,                                                                                                                         заботли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уют на интерактивной доске волнистые ли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ушке, Белоснежке, Красной шапочке. Они все добрые, ласковые, заботли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ют описание характера сказочных героев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лова антонимы» Ребята, мы говорим: добрая, добрый. Помогите найти слова противоположные по смыслу: добрый – злой, добрая – злая. А каких злых сказочных героев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уем портрет Кощея Бессмер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чему такие линии? (или рисунк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ывает иллюстрацию богатыря). А это кто? Ему какая линия подходит? Почему прямая? А каким еще сказочным героям подходит этот портр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ой портрет мы нарисуем Карлесону? Нарисуйте, пожалуй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попробую   отгадать, что это? Ребята, я поняла, это улыбки. Но не пойму, почему Карлесон и улыб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елый, а как сказать наоборо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! Помогли мне найти хорошие слова и описали героев точно и кратк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щей Бессмертный, Змей – Горыныч, Баба – Я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рисуют на интерактивной доске,  мольбертах,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злой, никого не любит, страшный, как гром, гроза, молнии. Как огонь не жалеет ничего и ника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рямая, как столб (рисуют). Он сильный, могучий, стальной, как столб. Иванушке, победившему Кощея, Змея – Горыныча, Чудо – Ю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лесон веселый, озорной, смешной и добр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й – грустный. Смелый – трусливый. Озорной – послушный. Работящий – ленивый. Могучий – слаб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 и точно называют синонимы и антлнимы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много читали сказок и обращали внимание на интересные, точные, краткие словосочетания. Давайте вспомним их. Я сейчас назову несколько: «как гром с ясного неба», «морочить голову». Вспомните и вы интересные словосоче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это можно объяснить: «Несется как угорелы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объяснить «губы надул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еще вы знаете интересные, краткие словосочетан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асная девица», «губы надул», «белая вор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угорелый» значит очень быс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т, рассердился, обиде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девица; губы надул; несётся, как угорелый; растёт не по дням, а по часам; одна нога здесь, другая там; морочить голову; как снег на голову; ахнуть не успел; заруби на носу; на воре шапка горит; утро вечера мудренее; работает спустя рукава; а воз и ныне 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ют и называют афоризмы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мы сегодня все занятие говорим о героях сказок. А давайте представим: вот случилось чудо. Вы пришли утром в детский сад, а там нет знакомых вам людей: воспитателей, помощников воспитателей, музыкального руководителя, поваров, никого! Все ушли в отпуск и вместо себя оставили сказочных героев, которые были очень похожи по характеру на сотрудников детского 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кто из сказочных героев будет вместо воспита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такие же, как и Василиса Премудрая и Марья Искусница. Всё умеют, всё знают, обо всем расскажут. Они мудр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шли в спортивный зал, а там не инструктор по физической культуре, 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шли в группу, а там вытирает пыль не помощник воспитателя,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иса Премудрая, Марья Искус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й Карлесон, веселый кло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а очень веселая, с нами играет в спортивные игры, даже иногда разрешает пошалить. С ней никогда не скучно, как Малышу с Карлесо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лушка, Белоснежка, Машенька из сказки «Три медвед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ому, что помощники воспитателя всё делают: и полы моют, и пыль вытирают, как это делала Золушка, Машенька, Белоснеж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о передают характерные черты героев сказок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чательно! Раз мы попали в волшебный детский сад, давайте придумаем сказку о том, что могло случиться в этот день, можно рассказать о волшебном занятии, о волшебной прогулке, о волшебном обеде, вообще обо всем волшебном. Но рассказывать надо по плану. В каждой сказке есть зачин, содержание сказки, интересный случай и концовка. О чем мы расскажем в начал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может быть зачин в волшебной сказ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редине, о чем расскаж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концов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ой должна быть концовка в волшебной сказ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ваши друзья будут рассказывать сказку, а вы все внимательно слушайте. По плану ли он рассказыв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ал ли он название сказки, и какой был зач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интересного в его сказке, какие интересные, точные, краткие словосочетания бы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чем закончилась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чале нужно дать название сказки и должен быть за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но это было; жили, были; в тридесятом царстве; как-то раз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том, что интересного произошло в сказке.     Чем все закончилось. Поучительной и всегда добро побеждает зл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ют и называют части сказки: зачин, содержание сказки, интересный случай и конц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яют волшебную сказку на заданную тему,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тельно слушать товарищей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сочиняли сказки, рисовали. Загадайте загадки нашим гостям. Нарисуйте  линиями портреты героев из ваших сказок, а гости угадают, какого вы нарисо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берут листы, карандаши, фломастеры и рисуют портреты ли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о передают характер сказочных героев лини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4:00Z</dcterms:created>
  <dc:creator>ADMIN</dc:creator>
  <dc:description/>
  <dc:language>en-US</dc:language>
  <cp:lastModifiedBy>ADMIN</cp:lastModifiedBy>
  <dcterms:modified xsi:type="dcterms:W3CDTF">2014-10-23T09:55:00Z</dcterms:modified>
  <cp:revision>1</cp:revision>
  <dc:subject/>
  <dc:title/>
</cp:coreProperties>
</file>