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уктурное подразделение ГБОУ СОШ №5 г. Сызрани, расположенное по адресу г. Сызрань, ул. Новостроящаяся, д.2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астер – класс «Методы и приёмы ТРИЗ в работе с дошкольникам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а Окружной методической недел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064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– класс ведёт заместитель заведующего структур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Кабина Ирина Васильевн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59054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ОУ разделяют идею </w:t>
      </w:r>
      <w:r>
        <w:rPr>
          <w:rFonts w:cs="Times New Roman" w:ascii="Times New Roman" w:hAnsi="Times New Roman"/>
          <w:color w:val="2B2C30"/>
          <w:sz w:val="32"/>
          <w:szCs w:val="32"/>
        </w:rPr>
        <w:t xml:space="preserve">основоположника ТРИЗ—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B2C30"/>
          <w:sz w:val="32"/>
          <w:szCs w:val="32"/>
        </w:rPr>
        <w:t>Генриха Сауловича Альтшуллера,  что творчеству можно учить так же, как и другим видам человеческой деятельно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678170" cy="338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еремок»: Я – гитара. А ты кто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469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 «Коллаж» из сказок «Сказки по - новом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910" cy="323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РИЗ – это интересно!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 принимали активное участие в мастер-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1835" cy="342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 «Эмпатия»    «Я – злая девочка. Вы – мама птенчик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9615" cy="360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Системный Оператор или Девятиэкра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2:00Z</dcterms:created>
  <dc:creator>Инна</dc:creator>
  <dc:description/>
  <dc:language>en-US</dc:language>
  <cp:lastModifiedBy>ОД</cp:lastModifiedBy>
  <dcterms:modified xsi:type="dcterms:W3CDTF">2012-10-29T17:32:00Z</dcterms:modified>
  <cp:revision>2</cp:revision>
  <dc:subject/>
  <dc:title>Структурное подразделение ГБОУ СОШ №5 г</dc:title>
</cp:coreProperties>
</file>