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«ОЛИМПИАДА – 2014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портивные соревнования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о 2014 года для нас и для всех жителей нашей страны наполнено радостью и гордостью проведения в России зимних Олимпийских игр в городе Сочи.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мероприятия по ознакомлению дошкольников с историей возникновения Олимпийских игр, их традициями, символами, видами спорта, а так же с организацией и проведением зимних Олимпийских игр Сочи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. проводились и в нашем дошкольном учреждении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хорошо знаю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мволы олимпийских игр (олимпийский флаг с 5-ю кольцами), талисманы (Зайка, Леопард и Мишка), пословицы и поговорки, стихи и песни 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порте, здоровье, и здоровом образе жизни. </w:t>
      </w:r>
      <w:r>
        <w:rPr>
          <w:sz w:val="28"/>
          <w:szCs w:val="28"/>
        </w:rPr>
        <w:t xml:space="preserve"> Всё это способствовало воспитанию у детей любви к спорту, к своей Родине, друг к другу. </w:t>
      </w:r>
      <w:r>
        <w:rPr>
          <w:rStyle w:val="Appleconvertedspace"/>
          <w:sz w:val="28"/>
          <w:szCs w:val="28"/>
        </w:rPr>
        <w:t xml:space="preserve">Совместно с инструктором по физ.воспитанию были проведены спортивные соревнования, посвященные олимпийским играм. Соревнования прошли по </w:t>
      </w:r>
      <w:r>
        <w:rPr>
          <w:sz w:val="28"/>
          <w:szCs w:val="28"/>
        </w:rPr>
        <w:t>олимпийскому принципу: «Главное участие, честное исполнение правил, уважение к соперникам!» Воспитанникам очень понравились веселые, задорные эстафеты на которых они получили олимпийский заряд бодрости, энергии и оптим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соревнований мы постарались отразить в своей газете, которую разместили в родительском уголке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07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19:00Z</dcterms:created>
  <dc:creator>ТехноСила</dc:creator>
  <dc:description/>
  <cp:keywords/>
  <dc:language>en-US</dc:language>
  <cp:lastModifiedBy>ТехноСила</cp:lastModifiedBy>
  <dcterms:modified xsi:type="dcterms:W3CDTF">2014-06-06T06:37:00Z</dcterms:modified>
  <cp:revision>6</cp:revision>
  <dc:subject/>
  <dc:title>электронного педагогического журнала «Помощник учителю», я воспитатель сельского детского сада, Кудрина любовь Витальевна, хочу поделиться с вами успехами нашего педагогического коллектива МБДОУ №44 «Вишенка» сл</dc:title>
</cp:coreProperties>
</file>