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 xml:space="preserve">ТЕХНОЛОГИЯ  ИЗГОТОВЛЕНИЯ  </w:t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>ДЕКОРАТИВНОЙ   ТАРЕЛОЧКИ</w:t>
      </w:r>
    </w:p>
    <w:p>
      <w:pPr>
        <w:pStyle w:val="Normal"/>
        <w:jc w:val="center"/>
        <w:rPr>
          <w:color w:val="00B050"/>
          <w:sz w:val="36"/>
        </w:rPr>
      </w:pPr>
      <w:r>
        <w:rPr>
          <w:b/>
          <w:bCs/>
          <w:color w:val="00B050"/>
          <w:sz w:val="36"/>
        </w:rPr>
        <w:t>«ЗОЛОТОЙ  ЦЫПЛЕНОК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зработала воспитатель Слончак И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322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1. Разметка внешнего круга – «небо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3227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2. Разметка внешнего круга – «трав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24145" cy="3209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3. .    Разметка – «лап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24145" cy="3477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 4. Разметка «гребешка», «хвости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22850" cy="32759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5.  Выжигание отверстий по размет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08575" cy="35134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Шаг 6.   Подготовка шнурков, лент – </w:t>
        <w:br/>
        <w:t>«заострить концы» путем наматывания ниток или</w:t>
        <w:br/>
        <w:t xml:space="preserve"> с помощью скотч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08575" cy="3352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7.  Выполнение «лапок» шнуровкой,</w:t>
        <w:br/>
        <w:t>Шаг 8. Выполнение «хвостика» – путем вытягивания стеж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993640" cy="3401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9. Выполнение «гребешка» бантик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22850" cy="32188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10. Выполнение «травки» стежками и бантиком.</w:t>
        <w:br/>
        <w:t>Шаг 11. Выполнение «неба» -  швом «через край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900930" cy="36391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аг 12.  Протягивание атласной ленточки через шнурок.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6:00Z</dcterms:created>
  <dc:creator>Пользователь</dc:creator>
  <dc:description/>
  <dc:language>en-US</dc:language>
  <cp:lastModifiedBy>Пользователь</cp:lastModifiedBy>
  <dcterms:modified xsi:type="dcterms:W3CDTF">2014-01-23T11:16:00Z</dcterms:modified>
  <cp:revision>2</cp:revision>
  <dc:subject/>
  <dc:title/>
</cp:coreProperties>
</file>