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бщем собрании трудового коллектива</w:t>
        <w:tab/>
        <w:tab/>
        <w:tab/>
        <w:t xml:space="preserve">            Директор ГБОУ СОШ №5 г. Сызр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 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20__ г.</w:t>
        <w:tab/>
        <w:tab/>
        <w:tab/>
        <w:tab/>
        <w:t xml:space="preserve">                                    __________________________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</w:t>
        <w:tab/>
        <w:t xml:space="preserve">                 М. А. Сорокина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Приказ _______ от ____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о структурном подразделении,</w:t>
      </w:r>
      <w:r>
        <w:rPr>
          <w:sz w:val="44"/>
          <w:szCs w:val="44"/>
        </w:rPr>
        <w:t xml:space="preserve"> реализующем общеобразовательные программы дошкольного образования – «Детский сад»,   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446022, Самарская область, г. Сызрань,</w:t>
      </w:r>
    </w:p>
    <w:p>
      <w:pPr>
        <w:pStyle w:val="1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 Новостроящаяся, д. 22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Настоящее Положение регулирует деятельность структурного подразделения, реализующего    общеобразовательные программы дошкольного образования (далее – структурное подразделение)  в составе </w:t>
      </w:r>
      <w:r>
        <w:rPr>
          <w:bCs/>
        </w:rPr>
        <w:t xml:space="preserve">государственного бюджетного общеобразовательного учреждения Самарской области средней общеобразовательной   школы № 5 города Сызрани городского округа Сызрань Самарской области </w:t>
      </w:r>
      <w:r>
        <w:rPr/>
        <w:t xml:space="preserve"> (далее - Учреждение). </w:t>
      </w:r>
    </w:p>
    <w:p>
      <w:pPr>
        <w:pStyle w:val="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структурного подразделения: </w:t>
      </w:r>
      <w:r>
        <w:rPr>
          <w:rFonts w:eastAsia="Times New Roman" w:cs="Times New Roman" w:ascii="Times New Roman" w:hAnsi="Times New Roman"/>
          <w:sz w:val="24"/>
          <w:szCs w:val="24"/>
        </w:rPr>
        <w:t>446022, Самарская область, г. Сызрань, ул. Новостроящаяся, д. 22</w:t>
      </w:r>
    </w:p>
    <w:p>
      <w:pPr>
        <w:pStyle w:val="Normal"/>
        <w:widowControl w:val="false"/>
        <w:autoSpaceDE w:val="false"/>
        <w:jc w:val="both"/>
        <w:rPr/>
      </w:pPr>
      <w:r>
        <w:rPr/>
        <w:t>Структурное подразделение не является юридическим лицом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>1.2. Структурное подразделение реализует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>1.3.</w:t>
        <w:tab/>
        <w:t>Структурное подраздел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>1.4. Структурное подраздел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органа, осуществляющего управление в сфере образования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Положением, уставом Учреждения, договором об образовании между   Учреждением и родителями (законными представителями)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1.5. Структурное подразделение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не выполнение функций, отнесенных к его компетен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реализацию не в полном объеме образовательных программ дошкольного образования в соответствии с учебными планами и графиком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жизнь и здоровье детей (воспитанников), работников структурного подразделения во время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ав и свобод детей (воспитанников) и работников структурного подразд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уровень квалификации работников структурного подразд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Питание детей (воспитанников) в структурном подразделении организует администрация Учреждения в соответствии с нормами питания и соблюдением санитарных правил. </w:t>
      </w:r>
    </w:p>
    <w:p>
      <w:pPr>
        <w:pStyle w:val="Normal"/>
        <w:widowControl w:val="false"/>
        <w:autoSpaceDE w:val="false"/>
        <w:jc w:val="both"/>
        <w:rPr/>
      </w:pPr>
      <w:r>
        <w:rPr/>
        <w:t>1.7 Медицинское обслуживание детей (воспитанников) структурного подразделения обеспечивают штатные сотрудники Учреждения в соответствии с имеющейся лицензией на медицинскую деятельность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я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(воспитанников)  и работников структурного подраз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8. В структурном подразделении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>2.1. Основными целями деятельности структурного подразделения являются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>- 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 образования, а также дополнительного образования.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>- формирование общей культуры личности детей (воспитанников)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ному краю, семье, формирование здорового образа жизн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>2.2. Основными задачами структурного подразделени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охрана жизни и укрепление физического и психического здоровья детей (воспитанников);</w:t>
      </w:r>
    </w:p>
    <w:p>
      <w:pPr>
        <w:pStyle w:val="Normal"/>
        <w:widowControl w:val="false"/>
        <w:autoSpaceDE w:val="false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 (воспитанник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е необходимой коррекции недостатков в физическом и (или) психическом развитии детей (воспитанник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взаимодействие с семьями воспитанников для обеспечения полноценного развития детей (воспитанник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 (воспитанник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ОРГАНИЗАЦИЯ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1. Структурное подразделение осуществляет образовательный процесс в соответствии с уровнем общеобразовательных программ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й структурной единицей структурного подразделения является группа детей дошкольн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/>
        <w:t>Группы имеют общеразвивающую направл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 в соответствии с образовательной программой структурного подраздел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образовательных стандартов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по согласованию с учредителем и с учетом интересов родителей (законных представителей) для детей дошкольного возраста (воспитанников) могут открывать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ы компенсирующей и комбинированной направленностей для детей с ограниченными возможностями здоровья с учетом особенностей их психофизического развития, индивидуальных возможностей, обеспечивающих коррекцию нарушений развития и социальную адаптацию воспитанников с ограниченными возможностями здоровь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ы оздоровительной направленности для детей с туб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ая деятельность в структурном подразделении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Содержание образовательного процесса в структурном подразделении определяется образовательной программой дошкольного образования Учреждения, разрабатываемой, принимаемой и реализуемой им самостоятельно в соответствии с федеральными государственными образовательными стандартами дошкольного образования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3.4. В соответствии с целями и задачами, определенными уставом, структурное подразделение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об образовании между Учреждением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3.5. Режим работы структурного подразделения: пятидневная рабочая неделя в режиме 12-часового пребывания, с 7.00 до 19.00.</w:t>
      </w:r>
    </w:p>
    <w:p>
      <w:pPr>
        <w:pStyle w:val="Normal"/>
        <w:widowControl w:val="false"/>
        <w:autoSpaceDE w:val="false"/>
        <w:jc w:val="both"/>
        <w:rPr/>
      </w:pPr>
      <w:r>
        <w:rPr/>
        <w:t>3.6. В структурном подразделении продолжительность непосредственно образовательной деятельности для детей от 1,5 до 3х лет не должна превышать 10 минут. Допускается осуществлять образовательную деятельность в первую и вторую половину дня (по 8-10 минут). Для детей от 3х до 4х лет – не более 15 минут, для детей от 4х до 5ти лет – не более 20 минут, для детей от 5ти до 6ти лет – не более 25 минут, для детей лот6ти до 7ми лет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о образовательную деятельность, проводятся физкультурные минутки. Перерывы между периодами непрерывно образовательной деятельности –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рерывно образовательной деятельности статического характера проводятся физкультминутки.</w:t>
      </w:r>
    </w:p>
    <w:p>
      <w:pPr>
        <w:pStyle w:val="Normal"/>
        <w:widowControl w:val="false"/>
        <w:autoSpaceDE w:val="false"/>
        <w:jc w:val="both"/>
        <w:rPr/>
      </w:pPr>
      <w:r>
        <w:rPr/>
        <w:t>3.7. Работники структурного подразделения в обязательном порядке проходят периодические медицинские осмотры, которые проводится за счет средст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>4. ПОРЯДОК КОМПЛЕКТ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комплектования структурного подразделения определяется Положением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, утвержденного приказом министерства образования и науки Самарской области от 28.02.2012 г. №67-од в соответствии с редакцией приказа министерства образования и науки Самарской области от 20.11.2012 г.№ 400-од, приказом министерства образования и науки Самарской области от 16.01.2014г. №11-од, на основании Административного регламента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», утвержденного приказом  министерством образования и науки Самарской области от 06.11.2012 г. №381-од, в соответствии с законодательством Российской Федерации и закрепляется в устав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В структурное подразделение принимаются дети в возрасте от 1 года  до 7 лет. </w:t>
      </w:r>
    </w:p>
    <w:p>
      <w:pPr>
        <w:pStyle w:val="Normal"/>
        <w:widowControl w:val="false"/>
        <w:autoSpaceDE w:val="false"/>
        <w:jc w:val="both"/>
        <w:rPr/>
      </w:pPr>
      <w:r>
        <w:rPr/>
        <w:t>4.3. Количество групп в структурном подразделении  определяется учредителем в соответствии с действующими санитарными правилами и нормами, исходя из предельной наполняе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УЧАСТНИКИ ОБРАЗОВАТЕЛЬ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 Участниками образовательного процесса структурного подразделения являются дети (воспитанники) и их родители (законные представители), педагогические работник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ри приеме детей в структурное подразделение Учреждение обязано ознакомить родителей (законных представителей) с уставом, лицензией на право ведения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5.3. Взаимоотношение между структурным подразделением и родителями (законными представителями) регулируется договором об образовании между родителями (законными представителями) воспитанников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структурном подразделении, а также расчет размера платы, взимаемой с родителей  (законных представителей) за содержание ребенка в структурном подразделении.</w:t>
      </w:r>
    </w:p>
    <w:p>
      <w:pPr>
        <w:pStyle w:val="Normal"/>
        <w:jc w:val="both"/>
        <w:rPr/>
      </w:pPr>
      <w:r>
        <w:rPr/>
        <w:t>5.4. К педагогической деятельности в структурном подразделении допускаются лица, имеющие образовательный ценз, который определяется в порядке, установленном законом «Об образовании в Российской Федерации», соответствующие требованиям, указанным в квалификационных справочниках, и (или) профессиональных стандартах, а также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К педагогической деятельности не допускаются лица,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5.6. Права работников структурного подразделения и меры их социальной поддержки определяются законодательством Российской Федерации, уставом, трудовым договором, коллективны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5.7. Работники структурного подразделения имеют право  на участие в управлении Учреждением в порядке, определяемом уставом и  на защиту своей профессиональной чести, достоин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Управление структурным подразделением осуществляется в соответствии с действующим законодательством, Законом «Об образовании в Российской Федерации», иными законодательными актами Российской Федерации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ставо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Непосредственное руководство структурным подразделением осуществляет директор Учреждения. Директор приказом назначает заведующего структурным подразделением, который выполняет работу в соответствии с должностными инструкциями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5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аблица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>
      <w:spacing w:lineRule="auto" w:line="276" w:before="0" w:after="200"/>
    </w:pPr>
    <w:rPr>
      <w:rFonts w:ascii="Consolas" w:hAnsi="Consolas" w:eastAsia="Calibri" w:cs="Consolas"/>
      <w:kern w:val="2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eastAsia="DejaVu Sans;Times New Roman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Юлия Владимировна</dc:creator>
  <dc:description/>
  <cp:keywords/>
  <dc:language>en-US</dc:language>
  <cp:lastModifiedBy>Пользователь</cp:lastModifiedBy>
  <cp:lastPrinted>2012-01-24T09:49:00Z</cp:lastPrinted>
  <dcterms:modified xsi:type="dcterms:W3CDTF">2014-03-19T13:31:00Z</dcterms:modified>
  <cp:revision>4</cp:revision>
  <dc:subject/>
  <dc:title>Принято</dc:title>
</cp:coreProperties>
</file>