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>Работа с родителями и детьми</w:t>
      </w:r>
      <w:r>
        <w:rPr>
          <w:rFonts w:cs="Arial Black" w:ascii="Arial Black" w:hAnsi="Arial Black"/>
          <w:b/>
          <w:color w:val="0070C0"/>
          <w:sz w:val="32"/>
          <w:szCs w:val="32"/>
        </w:rPr>
        <w:t xml:space="preserve"> ОУ по теме «Семейные ц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. Виды деятельности.  Мероприят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ое исследовани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 организованные занятия в регламентированное время, внесённые в учебный пла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"Месячника по работе с семьёй", "Дня семьи", "Дня матери", "Дня отца", "Дня девочек", "Дня мальчиков", "Дня пожилого человека", "Дня ветерана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работа. Осуществление проектов: "Моё имя", "Моя семья", "Мой ребёнок", "Откуда мы родом", "Вклад семьи в развитие родного города", "Мудрые советы заботливым родителям", "Мамина школа", "Вместе с мамой, вместе с папой – в мир здоровья и спорт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ечера: "Роль семейных традиций", "Воспитание без огорчений", "Семья – маленькая страна", "Истоки доброты", "Вечер встречи друзей", "Семейные посиделки", "Бабушкины посиделки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: "Сладкий час", "Утро встреч", "Мы - как братики и сестрички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диа- и видеофильмо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собий: "Если ребёнок говорит неправду", "Если ребёнок встревожен", "Если ребёнок агрессивен", "Что значит – готовность к школе?", "Как оказать ребёнку психологическую поддержку в критической ситуации", "Тактика поведения родителя в период адаптации ребёнка к детскому саду" и д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идактических игр и пособ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, целевые прогул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етеранами ВОВ и труда, с интересными людьми; с людьми интересных професс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сочинений родителей на темы: "Мой ребёнок", "Наша семья", "Ценности нашей семьи", "Что хочу передать ребёнку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енеалогического древа семьи, семейного герба, флага, вымп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ниги загадок и сказок. Книги: "Рассказы о семье", "Рассказ о моём ребёнке",  "Книга народной мудрости", "Моя родословная", "Из бабушкиного детства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и: "Бабушкин сундучок", "Игрушка маминого детства", "Книга маминого детства", "День капустки", "День варенья", "Праздник русской берёзки", "В гостях у липки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ов детей "Моя родословная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семейного творчества: "Из бабушкиного сундучка", "Мастерицы и умельцы", "Очень умелые ручки нашей семьи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: "Чудо с грядки - огорода", "Природа и фантазия" (осень), "Бравые солдаты – молодцы, бравые солдаты – удальцы" (23 февраля), "Мамина улыбка – улыбка весны", "Бабушка – забота" (март), "Цветы победителям!" ( День победы), "Дедушка – мой лучший друг", "Всей семьёй – на прогулку", "Моя семья", "Мастерская Деда Мороза" (Новый год), "Лето красное", "Во имя любви, во имя семьи", "Дом отца и матери – добрая вселенная", "Мамины руки творят чудеса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рисунков детей: "Встречает лето вся планета" (рисунки на асфальте), "Дом, в котором я живу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ы и фотовыставки: "Фото из семейного альбома", "И мы были маленькими", "Я и моя Родина", "Моя семья в Калининградской области", "Вклад семьи в развитие родного края", "Они защищали Родину", "Мы на отдыхе", "Весенняя флотилия" (вместе с папой), "Любимец семьи", "Улыбочка!", "Любимые уголки города", "Добрые дела наших мам и пап", "Счастливая семья", "Жизнь в детском саду", "Мы вместе", "Мы расскажем вам о том, как мы в садике живём!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е письмо: "Голос детства" (высказывания ребёнка о себе, семье, его мечты), "Мама – первый учитель" (Расскажи, какая твоя мама, чему она тебя учит. Расскажи, как ты её любишь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о интересам: "Клуб бабушек", "Марья – рукодельница", "Лейся, песня!", "В здоровом теле – здоровый дух!", "Здоровячок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.  Это: правовые знания, педагогические знания, коррекция внутрисемейных отношений, обучение проведению различных семейных досуго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родителей (участников мероприятий и т.д.) "Сердце, открытое людям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создании (улучшении) предметно-развивающей среды О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возложение цветов к памятникам (День Победы, День гор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убботники по благоустройств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ценариев: "Праздник в кругу семьи", "Дни семейных торжеств", "Золотая свадьба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 литературы: "Школа для родителей", "Взрослым по секрету…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ечера: "Роль семейных традиций", "Воспитание без огорчений", "Семья – маленькая страна", "Истоки доброты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остиная "Играем, познаём, учимся"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семейного и художественного творчества "Традиции живая нить"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емей: "Иван - да Марья", "Самая заботливая (- обаятельная, - творческая) семья"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газеты: "Крепкая семья", "Колокола детства", "Весёлая радуга" (о семье, об отдыхе и т.д., благодарности родителям за…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ы "Семейно-обрядовые ритуалы"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консультаций, которые мы рекомендуем провести в рамках проекта, разнообраз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и: "Бабушки и внуки", "Самая любимая бабушка моя", "Бабушкин сундучок", "Праздник волшебников и фантазёров"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Rasta - XP</dc:creator>
  <dc:description/>
  <cp:keywords/>
  <dc:language>en-US</dc:language>
  <cp:lastModifiedBy>Rasta - XP</cp:lastModifiedBy>
  <dcterms:modified xsi:type="dcterms:W3CDTF">2012-09-06T04:44:00Z</dcterms:modified>
  <cp:revision>1</cp:revision>
  <dc:subject/>
  <dc:title/>
</cp:coreProperties>
</file>