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формация о помещениях структурного подразделения по состоянию на 31.12.2013 г.</w:t>
      </w:r>
    </w:p>
    <w:p>
      <w:pPr>
        <w:pStyle w:val="Style17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392"/>
        <w:gridCol w:w="2861"/>
        <w:gridCol w:w="14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й и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ладшая групп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9 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ладшая групп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уд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атематики и грам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едагога- психо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х руков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персон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используемых непосредственно для нужд образователь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ячейки (раздевальная, групповая, спальня, буфетная, туалет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туд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атематики и грам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едагога- психо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пунк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то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ведующ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узыкальных руков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вхо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елопроизводи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дежур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кастелянш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ячейки (раздевальная, групповая, спальня, буфетная, туале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ладшая групп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9 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ладшая групп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. физкультурный зал, бассейн, кабинет логопеда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уд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атематики и грам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едагога- психо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групповых помещений для детей в возрасте 3 года и старш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ад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нуз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ая комн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количестве воспитанников и количестве мес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му подразделению ГБОУ СОШ № 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ующему общеобразовательные программы дошкольного образования – «Детский сад», расположенного по адресу г. Сызрань, ул. Новостроящаяся,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03"/>
        <w:gridCol w:w="3099"/>
        <w:gridCol w:w="1760"/>
        <w:gridCol w:w="1486"/>
        <w:gridCol w:w="137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ру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 (ясл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 (ясл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ясл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а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6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чел.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режд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8 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че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нформация об изменении площади помещений, предназначенных для поочередного использования всеми или несколькими группами  структурного подразделения ГБОУ СОШ № 5, реализующего общеобразовательные программы дошкольного образования – «Детский сад», расположенного по адресу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. Сызрань, ул. Новостроящаяся, 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2011 году площадь помещений, предназначенных для поочередного использования всеми или несколькими группами ДОУ № 1 составляла 128 кв.м. В текущем 2012 году площадь помещений, предназначенных для поочередного использования всеми или несколькими группами структурного подразделения ГБОУ СОШ № 5, реализующего общеобразовательные программы дошкольного образования – «Детский сад», расположенного по адресу г. Сызрань, ул. Новостроящаяся, 22 составляет 192 кв.м., так как не были учтены изостудия – 28,9 кв.м., кабинет математики и грамоты – 22,7 кв.м., кабинет педагога- психолога – 13,5 кв.м. В графе 02 за 2011 год цифра занесена ошибочно. В настоящий момент (отчет за 2012 год) цифра составляет 1388 кв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7:00Z</dcterms:created>
  <dc:creator>Шереметьева</dc:creator>
  <dc:description/>
  <cp:keywords/>
  <dc:language>en-US</dc:language>
  <cp:lastModifiedBy>admin</cp:lastModifiedBy>
  <cp:lastPrinted>2013-12-26T13:19:00Z</cp:lastPrinted>
  <dcterms:modified xsi:type="dcterms:W3CDTF">2014-04-01T06:49:00Z</dcterms:modified>
  <cp:revision>39</cp:revision>
  <dc:subject/>
  <dc:title>Напоминаем, что вместе с отчетами №85-К, №78-РИК  необходимо сдать информацию  по следующим  формам:</dc:title>
</cp:coreProperties>
</file>