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руководящих и педагогических кадрах ГБОУ СОШ № 5 г. Сызр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, реализующего программы дошкольное образование, расположенное по адресу ул. Новостроящаяся, 22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6"/>
        <w:gridCol w:w="850"/>
        <w:gridCol w:w="1316"/>
        <w:gridCol w:w="1249"/>
        <w:gridCol w:w="425"/>
        <w:gridCol w:w="1985"/>
        <w:gridCol w:w="503"/>
        <w:gridCol w:w="698"/>
        <w:gridCol w:w="709"/>
        <w:gridCol w:w="1156"/>
        <w:gridCol w:w="1135"/>
        <w:gridCol w:w="900"/>
        <w:gridCol w:w="665"/>
        <w:gridCol w:w="1531"/>
        <w:gridCol w:w="653"/>
      </w:tblGrid>
      <w:tr>
        <w:trPr>
          <w:trHeight w:val="5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если пенсионер, указать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раб, дом., мо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указать основную и совмещаемую должность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 (с указанием классов и учебной нагруз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учебное заведение, год окончания, специальность и квалификация по диплому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должности (указать отдельно по основной и совмещаемой должности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ттестации ***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слевые и государственные награды и звания (наименование, год получения)</w:t>
            </w:r>
          </w:p>
        </w:tc>
      </w:tr>
      <w:tr>
        <w:trPr>
          <w:trHeight w:val="50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на соответствие занимаемой должности (дата аттестац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на категории (квалификационная категория, дата присвоения по аттестационному лис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ИОЧ (дата открытия и окончания) (указываются курсы за последние 5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ПК по проблеме ФГОС (учреждение ПК, тема, сроки прохождения, кол-во часов, условия обуч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фессиональной переподготовки в области менеджмента в образ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ругих курсах (не менее 72 ч.- за последние 5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 ПК, тема, сроки прохождения, кол-во часов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Любовь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ddou</w:t>
            </w:r>
            <w:r>
              <w:rPr>
                <w:sz w:val="16"/>
                <w:szCs w:val="16"/>
              </w:rPr>
              <w:t>1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л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 (25.13.200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Еле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кина Лидия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.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26.11.200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Ма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ошкольное воспитание», «Воспитатель детского сада»,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09.1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 Ир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ордена «Знак почета» госпединститут им. И.Н. Ульян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едагогика и методика начального образования», «Учитель начальных классов»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арис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ышлак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г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.05.201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 27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нчук Людмил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нский государственный университет, 2004 г., «Дошкольное образование», «Воспитатель детей дошкольного возраст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л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 16.09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а Ларис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ева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ПО Губернский колледж г.Сызр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образование», «Воспитатель детей дошкольного возраст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оходит по наст. вр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И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заведующего 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Тольяттинский государственный университе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Бакалавра Педагогики по направл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Ларис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ый день понедельник с 14.00. до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(8464) 37-08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ddou</w:t>
            </w:r>
            <w:r>
              <w:rPr>
                <w:sz w:val="16"/>
                <w:szCs w:val="16"/>
              </w:rPr>
              <w:t>1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вартовский филиал Тобольского государственного педагогического института им. Менделее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ая педагогика и психологи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тель дошкольной педагогики и психологии, методист по дошкольному воспитанию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г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Самарский областной институт повышения квалификации и переподготовки работников образования, «Реализация Федеральных государственных требований к структуре основной общеобразовательной программы дошкольного образования», 2011г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каева Гульназ 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гилеевское педагогическое училищ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, «Учитель начальных классов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28.1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е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 (26.02.20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н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ПО Губернский колледж г.Сызрани, 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, «Учитель в начальных классах с дополнительной подготовкой в области изобразительного искусств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г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 (30.12.200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02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ьникова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л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6.05.20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Зульфия К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ПО «Губернский колледж г.Сызран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образовани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тель детей дошкольного возраста, руководитель физического развит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цева Наталь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высшее педагогическое училище (колледж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в дошкольных учреждениях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л.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Татья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г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 (30.12.200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а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0.07.20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енко Надежд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г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29.11.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оходит по наст.вр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нчак 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государственный педагогический институт им. Д.А.Фурман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и психология», «Преподаватель дошкольной педагогики и психологии, методист по дошкольному воспитанию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ва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ий ордена «Знак почета» государственный институ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и психология (дошкольная)», «Преподаватель дошкольной педагогики и психологии в педучилище, методист по дошкольному воспитанию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л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23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 18.05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овышения квалификации) специалистов -центре повышения квалификации «Региональный социопсихологический цент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ое сопровождение реализации ФГ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ова Еле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 ГОУ ВПО «Самарский государственный университ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едагогика», «Социальный педагог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 8(8464) 37-22-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dou1@rambler.r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ое педагогическое учили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воспитание», «Воспитатель детского сад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25.11.0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03:00Z</dcterms:created>
  <dc:creator>Пользователь</dc:creator>
  <dc:description/>
  <cp:keywords/>
  <dc:language>en-US</dc:language>
  <cp:lastModifiedBy>Пользователь</cp:lastModifiedBy>
  <cp:lastPrinted>2014-04-01T14:45:00Z</cp:lastPrinted>
  <dcterms:modified xsi:type="dcterms:W3CDTF">2014-04-01T11:01:00Z</dcterms:modified>
  <cp:revision>8</cp:revision>
  <dc:subject/>
  <dc:title>Уважаемые коллеги</dc:title>
</cp:coreProperties>
</file>