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drawing>
          <wp:inline distT="0" distB="0" distL="0" distR="0">
            <wp:extent cx="2696210" cy="3799205"/>
            <wp:effectExtent l="0" t="0" r="0" b="0"/>
            <wp:docPr id="1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Style15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  <w:t>«Страшная сила красота,</w:t>
      </w:r>
    </w:p>
    <w:p>
      <w:pPr>
        <w:pStyle w:val="Style15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  <w:t>но на работе важнее охрана труда!!!»</w:t>
      </w:r>
    </w:p>
    <w:p>
      <w:pPr>
        <w:pStyle w:val="Style15"/>
        <w:jc w:val="center"/>
        <w:rPr>
          <w:b/>
          <w:b/>
          <w:color w:val="FF6600"/>
          <w:sz w:val="40"/>
          <w:szCs w:val="40"/>
        </w:rPr>
      </w:pPr>
      <w:r>
        <w:rPr>
          <w:rStyle w:val="StrongEmphasis"/>
          <w:rFonts w:cs="Arial Black" w:ascii="Arial Black" w:hAnsi="Arial Black"/>
        </w:rPr>
        <w:t>Охрана труда</w:t>
      </w:r>
      <w:r>
        <w:rPr>
          <w:rFonts w:cs="Arial Black" w:ascii="Arial Black" w:hAnsi="Arial Black"/>
        </w:rPr>
        <w:t> —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лечебно-профилактические, реабилитационные и иные мероприятия.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      </w:t>
      </w:r>
      <w:r>
        <w:rPr>
          <w:b/>
          <w:color w:val="FF0000"/>
          <w:sz w:val="40"/>
          <w:szCs w:val="40"/>
        </w:rPr>
        <w:t>28 апреля Всемирный день охраны тру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еждународная организация труда отмечает 28 апреля Всемирный день охраны труда в целях содействия предотвращению несчастных случаев и заболеваний на рабочих местах во всем мире. Эта информационно-разъяснительная кампания призвана привлечь внимание общественности к проблемам в области охраны труда и к росту числа травм, заболеваний и смертельных случаев, связанных с трудовой деятельностью. Впервые эта идея возникла у канадских и американских трудящихся в 1989 году, в память о погибших людях на рабочем месте, а официально его начали отмечать с 2003 года. Более ста стран мира привлекают внимание общественности, проводя мероприятия касающиеся проблем охраны труда. </w:t>
      </w:r>
    </w:p>
    <w:p>
      <w:pPr>
        <w:pStyle w:val="Style15"/>
        <w:jc w:val="center"/>
        <w:rPr>
          <w:sz w:val="28"/>
          <w:szCs w:val="28"/>
        </w:rPr>
      </w:pPr>
      <w:r>
        <w:rPr>
          <w:color w:val="FF0000"/>
          <w:sz w:val="32"/>
          <w:szCs w:val="32"/>
        </w:rPr>
        <w:t>Приглашаем вас отметить этот день вместе с нами и делимся информацией о намеченных мероприятиях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мероприятий СП ГБОУ СОШ № 5  по пр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дня охраны тру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4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Мероприяти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беседы по безопасной жизнедеятельности с детьми средних, старших, подготовительных групп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зав, воспитат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для младших дошкольников: «Осторожность во всём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деятельность с детьми средних групп : «От шалости до беды - рукой подать!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 со старшими дошкольниками: «Пожарные на ученья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. Инструктор по физкультуре, воспитат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чение с детьми подготовительных групп: «С огнём не играй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ы с детьми старшего возраста «Берегись бед, пока их не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ого рисунка «Осторожно - огонь!!!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ые картинк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 ИЗ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и стенгазет по охране труда среди воспитателей образовательного учреждени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комиссия по 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соблюдению ОТ на рабочих местах и соблюдению правил пожарной безопас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>Обучающие семинар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 сотрудниками по охране труда и пожарной безопасности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, комиссия по О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нкурса - смотра состояния уголков ОБЖ  в группах,  их оснащенность литературой, наглядными пособиями, дидактическими играми, плакатами, макетами и т.п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, воспитат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уголка по ОТ в профсоюзном уголк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ОТ, профор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основ законодательства по охране труда и отдыха сотрудников, установления рационального режима труда и отдыха работающих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П ГБОУ СОШ №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держания рабочих мест, проходов и проездов, достаточность их освещения, наличие в необходимых местах предупредительных надписей, плакатов и знаков безопасности в помещениях и на территории, обозначение путей эвакуации на случаи аварий и пожаро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П ГБОУ СОШ №5, комиссия по 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соблюдения на рабочих местах нормативных показателей освещенности, шума, вибрации и запыленности воздуха рабочей зоны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территории СП ГБОУ СОШ №5, ограждений, выявление опасных зон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П ГБОУ СОШ №5, комиссия по 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го бюллетеня о Всемирном дне охраны труд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олномоченный по ОТ СП ГБОУ СОШ №5 _______________ Е.А.Леж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2:55:00Z</dcterms:created>
  <dc:creator>Admin</dc:creator>
  <dc:description/>
  <cp:keywords/>
  <dc:language>en-US</dc:language>
  <cp:lastModifiedBy>Admin</cp:lastModifiedBy>
  <dcterms:modified xsi:type="dcterms:W3CDTF">2014-04-22T11:04:00Z</dcterms:modified>
  <cp:revision>4</cp:revision>
  <dc:subject/>
  <dc:title/>
</cp:coreProperties>
</file>