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НО- МЕТОДИЧЕСКОЕ ОБЕСПЕЧЕНИЕ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ая (специализирован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оспитания и обучения в детском саду» под ред. М.А.Васильев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 Н.Н.Авдее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обучения дошкольников безопасному поведению на дорогах города «Азбука поведения на дороге» Е.А.Козырева, А. Пухова, В.Л.Шмундя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pPr>
            <w:r>
              <w:rPr/>
              <w:t xml:space="preserve">Ознакомление с нормами безопасно поведения на улице и дороге, ПДД прослеживается в таких разделах: умственное, нравственное, художественно- эстетическое, трудовое воспитание, художественная литератур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rPr/>
            </w:pPr>
            <w:r>
              <w:rPr/>
              <w:t>Сформировать у ребенка навыки разумного поведения, научить адекватно вести себя в опасных ситуациях дома и на улице, в городском транспорте, с незнакомыми людьми, взаимодействие с пожароопасными и другими предметами, животными и ядовитыми растениями.</w:t>
            </w:r>
          </w:p>
          <w:p>
            <w:pPr>
              <w:pStyle w:val="Normal"/>
              <w:rPr/>
            </w:pPr>
            <w:r>
              <w:rPr/>
              <w:t>Состоит из 6 разделов, один из которых «Ребенок на улицах города». Не требует введения специальных занятий в учебный план, реализуется через все виды детской деятельности, в том числе дополнительное образование (кружков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rPr/>
            </w:pPr>
            <w:r>
              <w:rPr/>
              <w:t xml:space="preserve">Обучение детей дошкольного возраста безопасному поведению на дорогах. </w:t>
            </w:r>
          </w:p>
          <w:p>
            <w:pPr>
              <w:pStyle w:val="Normal"/>
              <w:rPr/>
            </w:pPr>
            <w:r>
              <w:rPr/>
              <w:t>Программа включает различные варианты структур занятий, наиболее подходящие методы и приемы обучения и воспитания, с учетом психофизиологических и индивидуальных особенностей детей дошкольного возраста.</w:t>
            </w:r>
          </w:p>
          <w:p>
            <w:pPr>
              <w:pStyle w:val="Normal"/>
              <w:rPr/>
            </w:pPr>
            <w:r>
              <w:rPr/>
              <w:t>Сформулированы цели и задачи обучения дошкольников безопасному поведению на дороге, содержание, диагностические методики по теме и примерный тематический пла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АГОГИЧЕСКИЕ ТЕХНОЛОГИИ И МЕТОДИКИ</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68"/>
        <w:gridCol w:w="98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 на улице» Т.И.Алиева Е.П.Арнаутова, Е.Ю.Протасов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Данная технология разработана на основе базисной программы «Истоки» и тесно связана с такими разделами, как: здоровье, физическое развитие, история, география, культура, РЭМП, конструирование, социальное развитие и сотрудничество педагога с семь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 на улицах и дорогах» Н.Н.Авдеев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Данная технология разработана на основе программы «Безопасность». Используется для обучения детей дошкольного возраста правилам поведения на улицах города, во дворе, городском транспорте. Предусмотрены занятия, беседы, тренинги, игры по обучению правилам поведения на улице. Представлен раздел «Если ребенок потерялся на улиц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орожные сказки» Безопасность для малышей. Т.А.Шорыгин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Данная технология предусматривает усвоение материала по безопасному поведению на основе занятий, построенных на анализе поступков героев авторских сказок. В нее включены 3 раздела, один из которых «На городской улице». После каждой сказки детям предлагаются вопросы для закрепления темы (по тексту) и выводы для запомин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ые забавы» Д.Воронин</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Данная технология разработана на основе программы «Обучение безопасности жизнедеятельности» и предназначена для детей младшего школьного возраста. Однако материал изложен в доступной форме и ее можно использовать для детей старшего дошкольного возраста. Предусматривает работу по 12 разделам, в том числе «Личная безопасность на улице», «Безопасность на дорогах». Предлагаются авторские произведения, с вопросами по теме, указаниями к использованию в практике, проблемные ситу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обеспечить  безопасность дошкольников» К.Ю.Белая, В.Н.Зимонина и др.</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редназначено для формирования необходимой суммы знаний об общепринятых человеком норм поведения на улице, дома, на природе, оказание первой помощи, умений действовать адекватно и осознанно в различных жизненных ситуациях. Предлагаются конспекты занятий, игр, целевых прогулок, бесед, театрализованных представлений. Материал методического пособия соответствует программе «Безопасно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а дорожного движения» Н.А.Извекова </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одержит литературные тексты, задания для обыгрывания и решения ситуаций, иг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сигнала светофора» Т.Ф.Саулин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одержит литературные тексты,   игры, сценарии досуг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 для детей дошкольного возраста»Н.А.Извекова, А.Ф.Медведева и др.</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одержит планы занятий по обучению детей правилам дорожного движения, описания занятий, игр и конкурсов, посвященных этой тематике. Имеется приложение: материалы для чтения, словарик, инструкции.</w:t>
            </w:r>
          </w:p>
        </w:tc>
      </w:tr>
    </w:tbl>
    <w:p>
      <w:pPr>
        <w:pStyle w:val="Normal"/>
        <w:tabs>
          <w:tab w:val="clear" w:pos="708"/>
          <w:tab w:val="left" w:pos="1480"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8:00Z</dcterms:created>
  <dc:creator>Admin</dc:creator>
  <dc:description/>
  <cp:keywords/>
  <dc:language>en-US</dc:language>
  <cp:lastModifiedBy>Анастасия</cp:lastModifiedBy>
  <dcterms:modified xsi:type="dcterms:W3CDTF">2012-05-25T16:10:00Z</dcterms:modified>
  <cp:revision>3</cp:revision>
  <dc:subject/>
  <dc:title/>
</cp:coreProperties>
</file>