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6743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743880"/>
                          <a:chOff x="0" y="0"/>
                          <a:chExt cx="914400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1432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228528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75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ДЕТ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485360"/>
                            <a:ext cx="239976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75465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 РОДИТЕЛЬСКОЙ ОБЩЕСТВЕН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1485360"/>
                            <a:ext cx="239976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ПЕДАГОГ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6960"/>
                            <a:ext cx="2285280" cy="171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5e"/>
                              </a:gs>
                              <a:gs pos="100000">
                                <a:srgbClr val="cc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НАКОПЛЕНИЕ ТЕОРЕТИЕЧКИХ ЗНА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КОПЛЕНИЕ ПРАКТИЧЕСКИХ НАВЫК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ЗВИТИЕ ПОЗНАВАТЕЛЬНЫХ ИНТЕРЕ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856960"/>
                            <a:ext cx="2399760" cy="171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e75"/>
                              </a:gs>
                              <a:gs pos="100000">
                                <a:srgbClr val="ff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ВЕРШЕНСТВОВАНИЕ ПРАКТИЧЕСКИХ ЗНАНИЙ И УМ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ВЫШЕНИЕ УРОВНЯ ТЕОРЕТИЧЕСКОЙ ГРАМОТ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ЗВИТИЕ УМЕНИЙ ПРЕПОДНЕСЕНИЯ МАТЕРИАЛА ДЕТ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2856960"/>
                            <a:ext cx="2399760" cy="171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6c75"/>
                              </a:gs>
                              <a:gs pos="100000">
                                <a:srgbClr val="cce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ЕОРЕТИЧЕСКАЯ ГРАМОТНО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ТОДИЧЕСКАЯ ПОДГОТОВЛЕННО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АКТИЧЕСКИЕ УМЕНИЯ И НАВЫ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4360"/>
                            <a:ext cx="2285280" cy="182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3d4a8"/>
                              </a:gs>
                              <a:gs pos="100000">
                                <a:srgbClr val="005cb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иться правилам жизни и безопасного поведения во взрослом мире – в мире спешащих машин и люд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914360"/>
                            <a:ext cx="2399760" cy="182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ь детям определенный набор полезных навыков и привычек для безопасного поведения на улице и дорог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4914360"/>
                            <a:ext cx="2399760" cy="182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ть у воспитанников модель безопасного поведения на дорогах, улице и транспорте, позволяющую действовать адекватно в конкретной реальной дорожной ситу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328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69a9a"/>
                              </a:gs>
                              <a:gs pos="50000">
                                <a:srgbClr val="33cccc"/>
                              </a:gs>
                              <a:gs pos="100000">
                                <a:srgbClr val="269a9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АБОТЫ ПО ПРОФИЛАКТИКЕ ДЕТСКОГО ДОРОЖНО- ТРАНСПОРТНОГО ТРАВМАТИЗ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531pt" coordorigin="0,0" coordsize="14400,10620">
                <v:rect id="shape_0" stroked="f" o:allowincell="f" style="position:absolute;left:1;top:1;width:1439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7500" stroked="t" o:allowincell="f" style="position:absolute;left:0;top:2339;width:35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ДЕТЬМИ</w:t>
                        </w:r>
                      </w:p>
                    </w:txbxContent>
                  </v:textbox>
                  <v:fill o:detectmouseclick="t" color2="lime"/>
                  <v:stroke color="black" weight="9360" joinstyle="miter" endcap="flat"/>
                  <w10:wrap type="none"/>
                </v:shape>
                <v:shape id="shape_0" fillcolor="#75465e" stroked="t" o:allowincell="f" style="position:absolute;left:5219;top:2339;width:37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 РОДИТЕЛЬСКОЙ ОБЩЕСТВЕННОСТЬЮ</w:t>
                        </w:r>
                      </w:p>
                    </w:txbxContent>
                  </v:textbox>
                  <v:fill o:detectmouseclick="t" color2="#ff99cc"/>
                  <v:stroke color="black" weight="9360" joinstyle="miter" endcap="flat"/>
                  <w10:wrap type="none"/>
                </v:shape>
                <v:shape id="shape_0" fillcolor="#465e75" stroked="t" o:allowincell="f" style="position:absolute;left:10619;top:2339;width:37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ПЕДАГОГАМИ</w:t>
                        </w:r>
                      </w:p>
                    </w:txbxContent>
                  </v:textbox>
                  <v:fill o:detectmouseclick="t" color2="#99ccff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0;top:4499;width:359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НАКОПЛЕНИЕ ТЕОРЕТИЕЧКИХ ЗНАНИ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КОПЛЕНИЕ ПРАКТИЧЕСКИХ НАВЫК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ЗВИТИЕ ПОЗНАВАТЕЛЬНЫХ ИНТЕРЕСОВ</w:t>
                        </w:r>
                      </w:p>
                    </w:txbxContent>
                  </v:textbox>
                  <v:fill o:detectmouseclick="t" color2="#5e755e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5219;top:4499;width:377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ВЕРШЕНСТВОВАНИЕ ПРАКТИЧЕСКИХ ЗНАНИЙ И УМЕНИ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ВЫШЕНИЕ УРОВНЯ ТЕОРЕТИЧЕСКОЙ ГРАМОТНОСТ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ЗВИТИЕ УМЕНИЙ ПРЕПОДНЕСЕНИЯ МАТЕРИАЛА ДЕТЯМ</w:t>
                        </w:r>
                      </w:p>
                    </w:txbxContent>
                  </v:textbox>
                  <v:fill o:detectmouseclick="t" color2="#755e75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10619;top:4499;width:377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ЕОРЕТИЧЕСКАЯ ГРАМОТНОСТ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ТОДИЧЕСКАЯ ПОДГОТОВЛЕННОСТ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АКТИЧЕСКИЕ УМЕНИЯ И НАВЫКИ</w:t>
                        </w:r>
                      </w:p>
                    </w:txbxContent>
                  </v:textbox>
                  <v:fill o:detectmouseclick="t" color2="#5e6c75"/>
                  <v:stroke color="black" weight="9360" joinstyle="miter" endcap="flat"/>
                  <w10:wrap type="none"/>
                </v:shape>
                <v:shape id="shape_0" fillcolor="#03d4a8" stroked="t" o:allowincell="f" style="position:absolute;left:0;top:7739;width:359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а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иться правилам жизни и безопасного поведения во взрослом мире – в мире спешащих машин и людей</w:t>
                        </w:r>
                      </w:p>
                    </w:txbxContent>
                  </v:textbox>
                  <v:fill o:detectmouseclick="t" color2="#005cbf"/>
                  <v:stroke color="#ccffcc" weight="9360" joinstyle="miter" endcap="flat"/>
                  <w10:wrap type="none"/>
                </v:shape>
                <v:shape id="shape_0" fillcolor="#ccccff" stroked="t" o:allowincell="f" style="position:absolute;left:5219;top:7739;width:377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а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ь детям определенный набор полезных навыков и привычек для безопасного поведения на улице и дороге</w:t>
                        </w:r>
                      </w:p>
                    </w:txbxContent>
                  </v:textbox>
                  <v:fill o:detectmouseclick="t" color2="#ccccff"/>
                  <v:stroke color="black" weight="9360" joinstyle="miter" endcap="flat"/>
                  <w10:wrap type="none"/>
                </v:shape>
                <v:shape id="shape_0" fillcolor="#5e9eff" stroked="t" o:allowincell="f" style="position:absolute;left:10619;top:7739;width:377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а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ть у воспитанников модель безопасного поведения на дорогах, улице и транспорте, позволяющую действовать адекватно в конкретной реальной дорожной ситуации</w:t>
                        </w:r>
                      </w:p>
                    </w:txbxContent>
                  </v:textbox>
                  <v:fill o:detectmouseclick="t" color2="#ffebfa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0;top:0;width:143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РАБОТЫ ПО ПРОФИЛАКТИКЕ ДЕТСКОГО ДОРОЖНО- ТРАНСПОРТНОГО ТРАВМАТИЗМА</w:t>
                        </w:r>
                      </w:p>
                    </w:txbxContent>
                  </v:textbox>
                  <v:fill o:detectmouseclick="t" color2="#269a9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6515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515280"/>
                          <a:chOff x="0" y="0"/>
                          <a:chExt cx="9144000" cy="651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914328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32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РАБОТЫ С РОДИТЕЛЬСКОЙ ОБЩЕСТВЕН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194256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коллекти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99560"/>
                            <a:ext cx="20566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индивиду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799560"/>
                            <a:ext cx="20566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нагля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799560"/>
                            <a:ext cx="20566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нетрадиц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1942560" cy="5028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- выступление педагогического и медицинского персонала ДОУ,  общественных и заинтересованных лиц и организаций переде родительской общественность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совместное участие в развлекательных и спортивных мероприятиях и праздниках на соответствующую тематик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семинары и консуль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участие в  целевых прогулках и экскурсия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485360"/>
                            <a:ext cx="2056680" cy="5028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- «домашние  задания» на соответствующую тематик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консультативная помощ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педагогические библиотеч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посещение семей с определенной целью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85360"/>
                            <a:ext cx="2056680" cy="50284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- консультативный наглядный материа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семинары- практикум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тематические выстав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информационные стенды о формах и методах физического воспитания и оздоровления детского организм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открытые просмотры различных     мероприятий на соответствующую тематик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выпуск пропагандистского матер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1485360"/>
                            <a:ext cx="2056680" cy="50284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- вечера вопросов и отве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игровые семейные конкурс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оказание помощи в создании развивающей сред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разработка памято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ситуативные игры и зад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Дни открытых двер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513pt" coordorigin="0,0" coordsize="14400,10260">
                <v:rect id="shape_0" stroked="f" o:allowincell="f" style="position:absolute;left:1;top:1;width:1439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99ff" stroked="t" o:allowincell="f" style="position:absolute;left:0;top:0;width:14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РАБОТЫ С РОДИТЕЛЬСКОЙ ОБЩЕСТВЕННОСТЬЮ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59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коллективные</w:t>
                        </w:r>
                      </w:p>
                    </w:txbxContent>
                  </v:textbox>
                  <v:fill o:detectmouseclick="t" color2="#ff99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259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индивидуальные</w:t>
                        </w:r>
                      </w:p>
                    </w:txbxContent>
                  </v:textbox>
                  <v:fill o:detectmouseclick="t" color2="#ff99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259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наглядные</w:t>
                        </w:r>
                      </w:p>
                    </w:txbxContent>
                  </v:textbox>
                  <v:fill o:detectmouseclick="t" color2="#ff99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1259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нетрадиционные</w:t>
                        </w:r>
                      </w:p>
                    </w:txbxContent>
                  </v:textbox>
                  <v:fill o:detectmouseclick="t" color2="#ff99cc"/>
                  <v:stroke color="black" weight="9360" joinstyle="miter" endcap="flat"/>
                  <w10:wrap type="none"/>
                </v:shape>
                <v:shape id="shape_0" stroked="t" o:allowincell="f" style="position:absolute;left:0;top:2339;width:3058;height:7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- выступление педагогического и медицинского персонала ДОУ,  общественных и заинтересованных лиц и организаций переде родительской общественностью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совместное участие в развлекательных и спортивных мероприятиях и праздниках на соответствующую тематик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семинары и консультац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участие в  целевых прогулках и экскурсиях.</w:t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599;top:2339;width:3238;height:7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- «домашние  задания» на соответствующую тематику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консультативная помощь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педагогические библиотечки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посещение семей с определенной целью;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379;top:2339;width:3238;height:7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- консультативный наглядный материа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семинары- практикум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тематические выставк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информационные стенды о формах и методах физического воспитания и оздоровления детского организм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открытые просмотры различных     мероприятий на соответствующую тематик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выпуск пропагандистского материала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1159;top:2339;width:3238;height:7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- вечера вопросов и ответов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игровые семейные конкурсы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оказание помощи в создании развивающей среды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разработка памяток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ситуативные игры и задания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Дни открытых двер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6515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515280"/>
                          <a:chOff x="0" y="0"/>
                          <a:chExt cx="9144000" cy="651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914328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32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РАБОТЫ С ПЕДАГОГ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194256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5cbf"/>
                              </a:gs>
                              <a:gs pos="50000">
                                <a:srgbClr val="03d4a8"/>
                              </a:gs>
                              <a:gs pos="100000">
                                <a:srgbClr val="005cb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коллекти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99560"/>
                            <a:ext cx="20566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5cbf"/>
                              </a:gs>
                              <a:gs pos="50000">
                                <a:srgbClr val="03d4a8"/>
                              </a:gs>
                              <a:gs pos="100000">
                                <a:srgbClr val="005cb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индивиду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799560"/>
                            <a:ext cx="20566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5cbf"/>
                              </a:gs>
                              <a:gs pos="50000">
                                <a:srgbClr val="03d4a8"/>
                              </a:gs>
                              <a:gs pos="100000">
                                <a:srgbClr val="005cb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нагля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799560"/>
                            <a:ext cx="20566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5cbf"/>
                              </a:gs>
                              <a:gs pos="50000">
                                <a:srgbClr val="03d4a8"/>
                              </a:gs>
                              <a:gs pos="100000">
                                <a:srgbClr val="005cb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нетрадиц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1942560" cy="50284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семинары и консуль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консультативная помощь специалистов ГИБДД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ознакомление с образовательными программами и педагогическими технологиями в данном направлен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овладение новыми методами и приемами, формами работы с дошкольника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изучение передового педагогического , социального опыта по обучению детей правилам дорожного движ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485360"/>
                            <a:ext cx="2056680" cy="50284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-  индивидуальные консульта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ознакомление с опытом работы педагогов ДОУ и других образовательных учрежден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наставничество, помощь педагогов- стажист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овладение приемами обучения воспитанников ПДД и правилам безопасного поведения на улиц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повышение квалификации педагог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- пополнение уровня знаний педагогов в сфере ПД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-самотестирова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85360"/>
                            <a:ext cx="2056680" cy="50284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-  разработка методических рекомендаций и памято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практические занят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конкурсные программ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пропагандистская деятельнос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1485360"/>
                            <a:ext cx="2056680" cy="50284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-  ситуативные игры и задани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моделирование ситуац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разработка проект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организация деловых иг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513pt" coordorigin="0,0" coordsize="14400,10260">
                <v:rect id="shape_0" stroked="f" o:allowincell="f" style="position:absolute;left:1;top:1;width:1439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ebfa" stroked="t" o:allowincell="f" style="position:absolute;left:0;top:0;width:14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РАБОТЫ С ПЕДАГОГАМИ</w:t>
                        </w:r>
                      </w:p>
                    </w:txbxContent>
                  </v:textbox>
                  <v:fill o:detectmouseclick="t" color2="#5e9eff"/>
                  <v:stroke color="black" weight="9360" joinstyle="miter" endcap="flat"/>
                  <w10:wrap type="none"/>
                </v:shape>
                <v:shape id="shape_0" fillcolor="#03d4a8" stroked="t" o:allowincell="f" style="position:absolute;left:0;top:1259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коллективные</w:t>
                        </w:r>
                      </w:p>
                    </w:txbxContent>
                  </v:textbox>
                  <v:fill o:detectmouseclick="t" color2="#005cbf"/>
                  <v:stroke color="black" weight="9360" joinstyle="miter" endcap="flat"/>
                  <w10:wrap type="none"/>
                </v:shape>
                <v:shape id="shape_0" fillcolor="#03d4a8" stroked="t" o:allowincell="f" style="position:absolute;left:3599;top:1259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индивидуальные</w:t>
                        </w:r>
                      </w:p>
                    </w:txbxContent>
                  </v:textbox>
                  <v:fill o:detectmouseclick="t" color2="#005cbf"/>
                  <v:stroke color="black" weight="9360" joinstyle="miter" endcap="flat"/>
                  <w10:wrap type="none"/>
                </v:shape>
                <v:shape id="shape_0" fillcolor="#03d4a8" stroked="t" o:allowincell="f" style="position:absolute;left:7379;top:1259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наглядные</w:t>
                        </w:r>
                      </w:p>
                    </w:txbxContent>
                  </v:textbox>
                  <v:fill o:detectmouseclick="t" color2="#005cbf"/>
                  <v:stroke color="black" weight="9360" joinstyle="miter" endcap="flat"/>
                  <w10:wrap type="none"/>
                </v:shape>
                <v:shape id="shape_0" fillcolor="#03d4a8" stroked="t" o:allowincell="f" style="position:absolute;left:11159;top:1259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нетрадиционные</w:t>
                        </w:r>
                      </w:p>
                    </w:txbxContent>
                  </v:textbox>
                  <v:fill o:detectmouseclick="t" color2="#005cbf"/>
                  <v:stroke color="black" weight="9360" joinstyle="miter" endcap="flat"/>
                  <w10:wrap type="none"/>
                </v:shape>
                <v:shape id="shape_0" stroked="t" o:allowincell="f" style="position:absolute;left:0;top:2339;width:3058;height:7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семинары и консультац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консультативная помощь специалистов ГИБДД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ознакомление с образовательными программами и педагогическими технологиями в данном направлени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овладение новыми методами и приемами, формами работы с дошкольникам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изучение передового педагогического , социального опыта по обучению детей правилам дорожного движения.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599;top:2339;width:3238;height:7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-  индивидуальные консультаци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ознакомление с опытом работы педагогов ДОУ и других образовательных учреждени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наставничество, помощь педагогов- стажистов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овладение приемами обучения воспитанников ПДД и правилам безопасного поведения на улице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повышение квалификации педагогов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- пополнение уровня знаний педагогов в сфере ПДД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-самотестирование.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379;top:2339;width:3238;height:7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-  разработка методических рекомендаций и памяток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практические занятия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конкурсные программы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пропагандистская деятельность.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1159;top:2339;width:3238;height:7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-  ситуативные игры и задания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моделирование ситуаций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разработка проектов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организация деловых иг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6515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515280"/>
                          <a:chOff x="0" y="0"/>
                          <a:chExt cx="9144000" cy="6515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914328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328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РАБОТЫ С СОЦИУМ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194256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ШКОЛА №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99560"/>
                            <a:ext cx="20566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ДОУ № 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799560"/>
                            <a:ext cx="20566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У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799560"/>
                            <a:ext cx="20566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ФИЛИАЛ  БИБЛИОТЕКИ №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1942560" cy="502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ab94"/>
                              </a:gs>
                              <a:gs pos="100000">
                                <a:srgbClr val="8488c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- познавательные развлечения с детьми на соответствующую тематик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- трудовая и проектная деятельность дете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создание макетов деть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- тренинги, решение проблемных и ситуативных заданий детьм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ознакомление педагогов с образовательными программами и педагогическими технологиями в данном направлен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овладение педагогами новыми методами и приемами, формами работы с детьми,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изучение педагогами  передового педагогического , социального опыта по обучению детей правилам дорожного движе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привлечение родителей к решению задач в данном направлен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485360"/>
                            <a:ext cx="2056680" cy="502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ab94"/>
                              </a:gs>
                              <a:gs pos="100000">
                                <a:srgbClr val="8488c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познавательные развлечения с детьми на соответствующую тематик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- игровая деятельность разных вид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- конкурсные программы на соответствующую тематику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- трудовая и проектная деятельность дете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создание макетов деть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- тренинги, решение проблемных и ситуативных заданий детьм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- обмен опытом между педагогами по соответствующей тем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- просмотр  открытых мероприятий по соответствующей тем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- смотры- конкурсы различного содержания по соответствующей тематик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- разработка методических рекомендаци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разработка инструкций для педагог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85360"/>
                            <a:ext cx="2056680" cy="502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ab94"/>
                              </a:gs>
                              <a:gs pos="100000">
                                <a:srgbClr val="8488c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- инструктаж педагогов по проблеме соблюдения ПД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- консультативная помощь педагогам и родителям воспитанник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- оказание консультативной помощи в организации развивающей сред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- ознакомление детей и педагогов с памятками соответствующего содержани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выступления на родительских собраниях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оказание помощи в разработке инструкц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встречи с сотрудниками ГИБДД (ознакомление воспитанников с профессией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беседы с воспитанниками, рассказы- предупрежд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1485360"/>
                            <a:ext cx="2056680" cy="502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ab94"/>
                              </a:gs>
                              <a:gs pos="100000">
                                <a:srgbClr val="8488c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познавательные развлечения с детьми на соответствующую тематик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- конкурсные программы на соответствующую тематику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- беседы о писателях и поэтах, создающих произведения на тематику ПДД и безопасного поведения на улиц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- выставки литературы, рисунков, поделок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чтение и драматизация произведений о ПД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513pt" coordorigin="0,0" coordsize="14400,10260">
                <v:rect id="shape_0" stroked="f" o:allowincell="f" style="position:absolute;left:1;top:1;width:1439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14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РАБОТЫ С СОЦИУМОМ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0;top:1259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ШКОЛА № 5</w:t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599;top:1259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ДОУ № 29</w:t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379;top:1259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УВД</w:t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1159;top:1259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ФИЛИАЛ  БИБЛИОТЕКИ №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shape>
                <v:shape id="shape_0" fillcolor="#8488c4" stroked="t" o:allowincell="f" style="position:absolute;left:0;top:2339;width:3058;height:7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- познавательные развлечения с детьми на соответствующую тематику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- трудовая и проектная деятельность детей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создание макетов детьм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- тренинги, решение проблемных и ситуативных заданий детьми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ознакомление педагогов с образовательными программами и педагогическими технологиями в данном направлени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овладение педагогами новыми методами и приемами, формами работы с детьми,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изучение педагогами  передового педагогического , социального опыта по обучению детей правилам дорожного движени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привлечение родителей к решению задач в данном направлении.</w:t>
                        </w:r>
                      </w:p>
                    </w:txbxContent>
                  </v:textbox>
                  <v:fill o:detectmouseclick="t" color2="#96ab94"/>
                  <v:stroke color="black" weight="9360" joinstyle="miter" endcap="flat"/>
                  <w10:wrap type="none"/>
                </v:shape>
                <v:shape id="shape_0" fillcolor="#8488c4" stroked="t" o:allowincell="f" style="position:absolute;left:3599;top:2339;width:3238;height:7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познавательные развлечения с детьми на соответствующую тематику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- игровая деятельность разных видов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- конкурсные программы на соответствующую тематику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- трудовая и проектная деятельность детей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создание макетов детьм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- тренинги, решение проблемных и ситуативных заданий детьми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- обмен опытом между педагогами по соответствующей теме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- просмотр  открытых мероприятий по соответствующей теме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- смотры- конкурсы различного содержания по соответствующей тематике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- разработка методических рекомендаций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разработка инструкций для педагог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6ab94"/>
                  <v:stroke color="black" weight="9360" joinstyle="miter" endcap="flat"/>
                  <w10:wrap type="none"/>
                </v:shape>
                <v:shape id="shape_0" fillcolor="#8488c4" stroked="t" o:allowincell="f" style="position:absolute;left:7379;top:2339;width:3238;height:7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- инструктаж педагогов по проблеме соблюдения ПДД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- консультативная помощь педагогам и родителям воспитанников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- оказание консультативной помощи в организации развивающей среды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- ознакомление детей и педагогов с памятками соответствующего содержания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выступления на родительских собраниях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оказание помощи в разработке инструкци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встречи с сотрудниками ГИБДД (ознакомление воспитанников с профессией)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беседы с воспитанниками, рассказы- предупреждения.</w:t>
                        </w:r>
                      </w:p>
                    </w:txbxContent>
                  </v:textbox>
                  <v:fill o:detectmouseclick="t" color2="#96ab94"/>
                  <v:stroke color="black" weight="9360" joinstyle="miter" endcap="flat"/>
                  <w10:wrap type="none"/>
                </v:shape>
                <v:shape id="shape_0" fillcolor="#8488c4" stroked="t" o:allowincell="f" style="position:absolute;left:11159;top:2339;width:3238;height:7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познавательные развлечения с детьми на соответствующую тематику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- конкурсные программы на соответствующую тематику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- беседы о писателях и поэтах, создающих произведения на тематику ПДД и безопасного поведения на улице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- выставки литературы, рисунков, поделок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чтение и драматизация произведений о ПД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6ab94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43:00Z</dcterms:created>
  <dc:creator>Admin</dc:creator>
  <dc:description/>
  <cp:keywords/>
  <dc:language>en-US</dc:language>
  <cp:lastModifiedBy>Admin</cp:lastModifiedBy>
  <dcterms:modified xsi:type="dcterms:W3CDTF">2011-09-20T07:46:00Z</dcterms:modified>
  <cp:revision>2</cp:revision>
  <dc:subject/>
  <dc:title/>
</cp:coreProperties>
</file>